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roduction to chemistry</w:t>
      </w:r>
    </w:p>
    <w:p>
      <w:pPr>
        <w:pStyle w:val="Normal"/>
        <w:rPr/>
      </w:pPr>
      <w:r>
        <w:rPr>
          <w:color w:val="000000"/>
        </w:rPr>
        <w:t xml:space="preserve">1. </w:t>
        <w:tab/>
        <w:t xml:space="preserve">Wooden splints </w:t>
      </w:r>
      <w:r>
        <w:rPr>
          <w:b/>
          <w:color w:val="000000"/>
        </w:rPr>
        <w:t>F</w:t>
      </w:r>
      <w:r>
        <w:rPr>
          <w:color w:val="000000"/>
        </w:rPr>
        <w:t xml:space="preserve"> and </w:t>
      </w:r>
      <w:r>
        <w:rPr>
          <w:b/>
          <w:color w:val="000000"/>
        </w:rPr>
        <w:t>G</w:t>
      </w:r>
      <w:r>
        <w:rPr>
          <w:color w:val="000000"/>
        </w:rPr>
        <w:t xml:space="preserve"> were placed in different zones of a Bunsen burner flame.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029200" cy="1802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02160"/>
                          <a:chOff x="0" y="0"/>
                          <a:chExt cx="5029200" cy="180216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28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28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1736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1736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3048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49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nt p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43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nt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5pt;width:396pt;height:141.9pt" coordorigin="1080,115" coordsize="7920,2838">
                <v:rect id="shape_0" fillcolor="white" stroked="t" o:allowincell="f" style="position:absolute;left:1080;top:1537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20;top:1537;width:719;height:53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60;top:1537;width:719;height:53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717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840;top:1717;width:719;height:53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053;width:143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23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nt pa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75" to="2519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475" to="3239,1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0,655" to="7019,1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nt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The diagram below  gives the observations that were m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Explain the difference between </w:t>
      </w:r>
      <w:r>
        <w:rPr>
          <w:b/>
          <w:color w:val="000000"/>
        </w:rPr>
        <w:t>F</w:t>
      </w:r>
      <w:r>
        <w:rPr>
          <w:color w:val="000000"/>
        </w:rPr>
        <w:t xml:space="preserve"> and </w:t>
      </w:r>
      <w:r>
        <w:rPr>
          <w:b/>
          <w:color w:val="000000"/>
        </w:rPr>
        <w:t>G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Name the type of flame that was used in the above experiment</w:t>
      </w:r>
    </w:p>
    <w:p>
      <w:pPr>
        <w:pStyle w:val="Normal"/>
        <w:ind w:left="720" w:hanging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46863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8" t="8464" r="3990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  <w:tab/>
        <w:t>The diagrams below represent a list of apparatus which are commonly used in a chemistry laboratory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457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A</w:t>
                              <w:tab/>
                              <w:t xml:space="preserve">                       B</w:t>
                              <w:tab/>
                              <w:t xml:space="preserve">          C</w:t>
                              <w:tab/>
                              <w:t xml:space="preserve">           D</w:t>
                              <w:tab/>
                              <w:t xml:space="preserve">           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A</w:t>
                        <w:tab/>
                        <w:t xml:space="preserve">                       B</w:t>
                        <w:tab/>
                        <w:t xml:space="preserve">          C</w:t>
                        <w:tab/>
                        <w:t xml:space="preserve">           D</w:t>
                        <w:tab/>
                        <w:t xml:space="preserve">           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a) Give the correct order of the apparatus, using the </w:t>
      </w:r>
      <w:r>
        <w:rPr>
          <w:b/>
          <w:color w:val="000000"/>
        </w:rPr>
        <w:t>letters only</w:t>
      </w:r>
      <w:r>
        <w:rPr>
          <w:color w:val="000000"/>
        </w:rPr>
        <w:t xml:space="preserve">, to show the correct arrang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that can be used to prepare and investigate the nature of PH of a sample of onion solu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one</w:t>
      </w:r>
      <w:r>
        <w:rPr>
          <w:color w:val="000000"/>
        </w:rPr>
        <w:t xml:space="preserve"> chemical substance and apparatus that is needed in this experiment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(a) When the air-hole is fully opened, the bunsen burner produces a non-luminous flam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Explai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Draw a labelled diagram of anon-luminous flame</w:t>
        <w:tab/>
        <w:tab/>
        <w:tab/>
        <w:tab/>
        <w:t xml:space="preserve">     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4. </w:t>
        <w:tab/>
        <w:t>(a) What is a drug?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>(b) Give</w:t>
      </w:r>
      <w:r>
        <w:rPr>
          <w:b/>
          <w:color w:val="000000"/>
          <w:lang w:val="en"/>
        </w:rPr>
        <w:t xml:space="preserve"> two</w:t>
      </w:r>
      <w:r>
        <w:rPr>
          <w:color w:val="000000"/>
          <w:lang w:val="en"/>
        </w:rPr>
        <w:t xml:space="preserve"> drugs that are commonly abused by the youth. 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</w:t>
        <w:tab/>
        <w:t>The diagram below shows three methods for collecting gases in the laboratory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59690</wp:posOffset>
            </wp:positionV>
            <wp:extent cx="5777865" cy="2493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(a) Name the method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(b) From the methods above, identify </w:t>
      </w:r>
      <w:r>
        <w:rPr>
          <w:b/>
          <w:color w:val="000000"/>
        </w:rPr>
        <w:t>one</w:t>
      </w:r>
      <w:r>
        <w:rPr>
          <w:color w:val="000000"/>
        </w:rPr>
        <w:t xml:space="preserve"> that is suitable for collecting sulphur (IV) oxide.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xplain  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A mixture of hexane and water was shaken and left to separate as shown in the diagram be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3241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057400"/>
                          <a:chOff x="0" y="0"/>
                          <a:chExt cx="232416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4652" t="2389" r="0" b="2085"/>
                          <a:stretch/>
                        </pic:blipFill>
                        <pic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684360"/>
                            <a:ext cx="3430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72600"/>
                            <a:ext cx="3430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183pt;height:162pt" coordorigin="3240,84" coordsize="366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84;width:3239;height:3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1162;width:53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88;width:53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tate the identity of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) </w:t>
      </w:r>
      <w:r>
        <w:rPr>
          <w:b/>
          <w:color w:val="000000"/>
        </w:rPr>
        <w:t>P</w:t>
      </w:r>
      <w:r>
        <w:rPr>
          <w:color w:val="000000"/>
        </w:rPr>
        <w:t xml:space="preserve"> ………………………………..……..     (ii) </w:t>
      </w:r>
      <w:r>
        <w:rPr>
          <w:b/>
          <w:color w:val="000000"/>
        </w:rPr>
        <w:t>W</w:t>
      </w:r>
      <w:r>
        <w:rPr>
          <w:color w:val="000000"/>
        </w:rPr>
        <w:t xml:space="preserve"> ………………………………….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The diagrams below are some common laboratory apparatus. Name each apparatu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tate its 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15"/>
        <w:gridCol w:w="23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agra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1257300" cy="4572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0" y="0"/>
                                    </a:moveTo>
                                    <a:lnTo>
                                      <a:pt x="280" y="0"/>
                                    </a:lnTo>
                                    <a:cubicBezTo>
                                      <a:pt x="397" y="86"/>
                                      <a:pt x="467" y="428"/>
                                      <a:pt x="700" y="514"/>
                                    </a:cubicBezTo>
                                    <a:cubicBezTo>
                                      <a:pt x="933" y="600"/>
                                      <a:pt x="1423" y="600"/>
                                      <a:pt x="1680" y="514"/>
                                    </a:cubicBezTo>
                                    <a:cubicBezTo>
                                      <a:pt x="1937" y="428"/>
                                      <a:pt x="2100" y="86"/>
                                      <a:pt x="2240" y="0"/>
                                    </a:cubicBezTo>
                                    <a:lnTo>
                                      <a:pt x="2520" y="0"/>
                                    </a:lnTo>
                                    <a:lnTo>
                                      <a:pt x="1680" y="720"/>
                                    </a:lnTo>
                                    <a:lnTo>
                                      <a:pt x="56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20" path="m0,0l280,0c397,86,467,428,700,514c933,600,1423,600,1680,514c1937,428,2100,86,2240,0l2520,0l1680,720l560,720l0,0xe" fillcolor="white" stroked="t" o:allowincell="t" style="position:absolute;margin-left:30.6pt;margin-top:8.35pt;width:98.95pt;height:35.9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½mk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(½mk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540</wp:posOffset>
                      </wp:positionV>
                      <wp:extent cx="1028700" cy="16192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540">
                                    <a:moveTo>
                                      <a:pt x="0" y="54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980" y="180"/>
                                    </a:lnTo>
                                    <a:lnTo>
                                      <a:pt x="1980" y="5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540" path="m0,540l0,180l900,180l900,0l1080,0l1080,180l1980,180l1980,540e" stroked="t" o:allowincell="t" style="position:absolute;margin-left:28.6pt;margin-top:0.2pt;width:80.95pt;height:12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6520</wp:posOffset>
                      </wp:positionV>
                      <wp:extent cx="952500" cy="495300"/>
                      <wp:effectExtent l="9525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780">
                                    <a:moveTo>
                                      <a:pt x="0" y="0"/>
                                    </a:moveTo>
                                    <a:cubicBezTo>
                                      <a:pt x="64" y="128"/>
                                      <a:pt x="203" y="637"/>
                                      <a:pt x="384" y="766"/>
                                    </a:cubicBezTo>
                                    <a:lnTo>
                                      <a:pt x="1088" y="780"/>
                                    </a:lnTo>
                                    <a:cubicBezTo>
                                      <a:pt x="1274" y="662"/>
                                      <a:pt x="1414" y="210"/>
                                      <a:pt x="1500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780" path="m0,0c64,128,203,637,384,766l1088,780c1274,662,1414,210,1500,60e" stroked="t" o:allowincell="t" style="position:absolute;margin-left:30.85pt;margin-top:7.6pt;width:74.95pt;height:38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½m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(½mk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3552825" cy="2400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  <w:tab/>
        <w:t>The diagram below shows some parts of a Bunsen bur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2667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0">
                              <a:moveTo>
                                <a:pt x="420" y="0"/>
                              </a:moveTo>
                              <a:lnTo>
                                <a:pt x="375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20" path="m420,0l375,0l0,120e" stroked="t" o:allowincell="f" style="position:absolute;margin-left:162pt;margin-top:16.5pt;width:20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0</wp:posOffset>
                </wp:positionV>
                <wp:extent cx="198755" cy="114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.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102870</wp:posOffset>
                </wp:positionV>
                <wp:extent cx="198755" cy="114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1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Explain how the parts labelled </w:t>
      </w:r>
      <w:r>
        <w:rPr>
          <w:b/>
          <w:color w:val="000000"/>
        </w:rPr>
        <w:t xml:space="preserve">T </w:t>
      </w:r>
      <w:r>
        <w:rPr>
          <w:color w:val="000000"/>
        </w:rPr>
        <w:t xml:space="preserve">and </w:t>
      </w:r>
      <w:r>
        <w:rPr>
          <w:b/>
          <w:color w:val="000000"/>
        </w:rPr>
        <w:t>U</w:t>
      </w:r>
      <w:r>
        <w:rPr>
          <w:color w:val="000000"/>
        </w:rPr>
        <w:t xml:space="preserve"> are suited to their functions</w:t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60655</wp:posOffset>
            </wp:positionV>
            <wp:extent cx="5619750" cy="19145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9. </w:t>
        <w:tab/>
        <w:t xml:space="preserve">The diagram below shows the appearance of two pieces of paper placed in different parts of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non-luminous flame of a Bunsen burner and removed quickly before they caught f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a) What do the experiments show about the outer region of the flame?</w:t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From the above experiment, which part of the flame is better to use for heating?Give a reason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A crystal of copper (II) sulphate was placed in a beaker of water. The beaker was left standing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two days without shaking. State and explain the observations that were made.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Study the information in the table below and answer questions that follow. </w:t>
      </w:r>
    </w:p>
    <w:p>
      <w:pPr>
        <w:pStyle w:val="Normal"/>
        <w:rPr/>
      </w:pPr>
      <w:r>
        <w:rPr/>
        <w:t xml:space="preserve">              </w:t>
      </w:r>
      <w:r>
        <w:rPr/>
        <w:t>(Letters given are not real symbols)</w:t>
      </w:r>
    </w:p>
    <w:tbl>
      <w:tblPr>
        <w:tblW w:w="642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09"/>
        <w:gridCol w:w="252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ons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ron arrangemen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ic radius (nm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xplain why the ionic radius of :-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a) B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s greater than that of A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color w:val="000000"/>
          <w:sz w:val="40"/>
          <w:vertAlign w:val="subscript"/>
        </w:rPr>
        <w:t>C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s smaller than the of A</w:t>
      </w:r>
      <w:r>
        <w:rPr>
          <w:color w:val="000000"/>
          <w:vertAlign w:val="superscript"/>
        </w:rPr>
        <w:t>+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5:00Z</dcterms:created>
  <dc:creator>user</dc:creator>
  <dc:description/>
  <cp:keywords/>
  <dc:language>en-US</dc:language>
  <cp:lastModifiedBy>Johny</cp:lastModifiedBy>
  <dcterms:modified xsi:type="dcterms:W3CDTF">2011-07-03T18:49:00Z</dcterms:modified>
  <cp:revision>3</cp:revision>
  <dc:subject/>
  <dc:title>Introduction to chemistry</dc:title>
</cp:coreProperties>
</file>