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Rockwell" w:hAnsi="Rockwell" w:cs="Rockwell"/>
          <w:b/>
          <w:b/>
          <w:sz w:val="32"/>
          <w:szCs w:val="32"/>
          <w:lang w:val="en-US" w:eastAsia="en-US"/>
        </w:rPr>
      </w:pPr>
      <w:r>
        <w:rPr>
          <w:rFonts w:cs="Rockwell" w:ascii="Rockwell" w:hAnsi="Rockwel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23825</wp:posOffset>
            </wp:positionV>
            <wp:extent cx="914400" cy="1065530"/>
            <wp:effectExtent l="0" t="0" r="0" b="0"/>
            <wp:wrapTight wrapText="bothSides">
              <wp:wrapPolygon edited="0">
                <wp:start x="14592" y="16586"/>
                <wp:lineTo x="14592" y="9257"/>
                <wp:lineTo x="11231" y="9257"/>
                <wp:lineTo x="11231" y="16586"/>
                <wp:lineTo x="14592" y="165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1" t="8508" r="11455" b="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ind w:firstLine="360"/>
        <w:rPr>
          <w:rFonts w:ascii="Rockwell" w:hAnsi="Rockwell" w:eastAsia="Calibri" w:cs="Rockwell"/>
          <w:b/>
          <w:b/>
          <w:sz w:val="32"/>
          <w:szCs w:val="32"/>
          <w:u w:val="single"/>
        </w:rPr>
      </w:pPr>
      <w:r>
        <w:rPr>
          <w:rFonts w:eastAsia="Calibri" w:cs="Rockwell" w:ascii="Rockwell" w:hAnsi="Rockwell"/>
          <w:b/>
          <w:sz w:val="32"/>
          <w:szCs w:val="32"/>
          <w:u w:val="single"/>
        </w:rPr>
      </w:r>
    </w:p>
    <w:p>
      <w:pPr>
        <w:pStyle w:val="Normal"/>
        <w:ind w:first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311/2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HISTORY AND GOVERNMENT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PER 2</w:t>
      </w:r>
    </w:p>
    <w:p>
      <w:pPr>
        <w:pStyle w:val="NoSpacing"/>
        <w:rPr>
          <w:rFonts w:ascii="Rockwell" w:hAnsi="Rockwell" w:eastAsia="Calibri" w:cs="Rockwell"/>
          <w:b/>
          <w:b/>
          <w:sz w:val="32"/>
          <w:szCs w:val="32"/>
          <w:u w:val="double"/>
        </w:rPr>
      </w:pPr>
      <w:r>
        <w:rPr>
          <w:rFonts w:cs="Rockwell" w:ascii="Rockwell" w:hAnsi="Rockwell"/>
          <w:b/>
          <w:sz w:val="32"/>
          <w:szCs w:val="32"/>
          <w:u w:val="double"/>
        </w:rPr>
        <w:t>MARKING SCHEME</w:t>
      </w:r>
    </w:p>
    <w:p>
      <w:pPr>
        <w:pStyle w:val="Normal"/>
        <w:rPr>
          <w:rFonts w:ascii="Rockwell" w:hAnsi="Rockwell" w:eastAsia="Calibri" w:cs="Rockwell"/>
          <w:b/>
          <w:b/>
          <w:sz w:val="32"/>
          <w:szCs w:val="32"/>
          <w:u w:val="double"/>
        </w:rPr>
      </w:pPr>
      <w:r>
        <w:rPr>
          <w:rFonts w:eastAsia="Calibri" w:cs="Rockwell" w:ascii="Rockwell" w:hAnsi="Rockwell"/>
          <w:b/>
          <w:sz w:val="32"/>
          <w:szCs w:val="32"/>
          <w:u w:val="doubl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SECTION A (25 MAR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two types of monarchical governance  </w:t>
        <w:tab/>
        <w:tab/>
        <w:tab/>
        <w:tab/>
        <w:tab/>
        <w:t>( 2 Mar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i/>
        </w:rPr>
        <w:t>Define the term ‘pre-history’</w:t>
      </w:r>
      <w:r>
        <w:rPr>
          <w:b/>
        </w:rPr>
        <w:tab/>
        <w:tab/>
        <w:t xml:space="preserve">1 mark 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ab/>
        <w:t>The study of man’s history before written records were used. Study of man’s distant past.</w:t>
      </w:r>
      <w:r>
        <w:rPr>
          <w:b/>
        </w:rPr>
        <w:t xml:space="preserve">(1mark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ve two major forms of early manuscripts </w:t>
        <w:tab/>
        <w:tab/>
        <w:tab/>
        <w:tab/>
        <w:tab/>
        <w:t>( 2 Marks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 tablet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oll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h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i/>
        </w:rPr>
        <w:t>Give two examples of tools made by middle stone age man</w:t>
      </w:r>
      <w:r>
        <w:rPr>
          <w:b/>
        </w:rPr>
        <w:t xml:space="preserve"> </w:t>
        <w:tab/>
        <w:tab/>
        <w:tab/>
        <w:tab/>
        <w:t xml:space="preserve">(2marks)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 xml:space="preserve">Choppers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>Daggers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 xml:space="preserve">Scrapers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>Tang</w:t>
        <w:tab/>
        <w:tab/>
        <w:tab/>
        <w:tab/>
        <w:t xml:space="preserve"> </w:t>
      </w:r>
      <w:r>
        <w:rPr>
          <w:b/>
        </w:rPr>
        <w:t>(2x1=2marks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ve One feature  of agriculture in Britain before  1750 </w:t>
        <w:tab/>
        <w:tab/>
        <w:tab/>
        <w:tab/>
        <w:t>(1 Mark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s were not fenced /open fiel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al land owner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farming methods were us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w system  was comm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was fragment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enous crops were mainly grow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stence farming was practic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casting method was us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yields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Name two early centres of agriculture in the world (2marks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Mesopotamia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Egypt – Nile valley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Indus valley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Ganges valley in India </w:t>
      </w:r>
      <w:r>
        <w:rPr>
          <w:b/>
        </w:rPr>
        <w:t>(2x1 = 2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i/>
        </w:rPr>
        <w:t>What was the types of writing invested by the early Egyptians.</w:t>
      </w:r>
      <w:r>
        <w:rPr>
          <w:b/>
        </w:rPr>
        <w:tab/>
        <w:t>(1mark)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-</w:t>
        <w:tab/>
        <w:t xml:space="preserve">Hieroglyphic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y two effects of development of railway transport in the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.</w:t>
        <w:tab/>
        <w:t>( 2 Marks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the development of  urban centres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expansion of local and international trad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employment opportunities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expansion of agricultur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expansion of  industr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i/>
        </w:rPr>
        <w:t>State two ways in which the industrial revolution in Europe promoted colonialism (2 marks</w:t>
      </w:r>
      <w:r>
        <w:rPr>
          <w:b/>
        </w:rPr>
        <w:t xml:space="preserve">) 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Colonies acted as sources of raw materials for industrie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Colonies acted as markets for the manufactured good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Colonies acted as outlets where they could invest surplus capital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(2x1 = 2marks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What was the most important symbol of unity among the Asante?</w:t>
        <w:tab/>
        <w:tab/>
        <w:t xml:space="preserve">(1mark) 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-</w:t>
        <w:tab/>
        <w:t xml:space="preserve">The Golden stool </w:t>
        <w:tab/>
        <w:tab/>
        <w:tab/>
        <w:tab/>
        <w:tab/>
        <w:tab/>
        <w:tab/>
        <w:tab/>
        <w:tab/>
        <w:t>(1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y two Characteristics of Athens as an early urban centre  </w:t>
        <w:tab/>
        <w:tab/>
        <w:t>(2Marks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y and carving, which greatly contributed to its fame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henon ; a large temple built between 447-432 Bc  in honour of goddess :Athena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ue of Athena; which stood 40 ft in the temple and covered in gold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ow streets, with which the town  was lined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s made of unbaked bricks; most of which were grass thatched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 outbreaks of diseases due to poor sanit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>State two conditions that one had to fulfill to become assimilated to French West Africa (2marks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Ability to speak French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Literacy in French – able to read and write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Service in the French army / government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One had to be monogamous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Had to be converted to Christianity. </w:t>
      </w:r>
      <w:r>
        <w:rPr>
          <w:b/>
        </w:rPr>
        <w:t xml:space="preserve">(2pts x 1 = 2marks)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the president of the Front  for Liberation of Mozambique (FRELIMO) in 1962 ( 1Mark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o Mondla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>Apart from Nigeria and Ghana, name one other West African country which was ruled by Britain (1mark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Gambia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  <w:t>(1x1 = 1mar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>What is the main function of the security council of the UNO</w:t>
        <w:tab/>
        <w:tab/>
        <w:t xml:space="preserve">(1mark)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ab/>
        <w:t xml:space="preserve">To maintain international peace and security </w:t>
        <w:tab/>
        <w:tab/>
        <w:tab/>
        <w:tab/>
        <w:tab/>
        <w:t>(1mar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</w:rPr>
        <w:t>Mention one method used by the International Community to hasten independence in South Africa.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Economic sanctions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Social sanctions e.g.. banned from international games </w:t>
        <w:tab/>
        <w:t xml:space="preserve">   </w:t>
        <w:tab/>
        <w:tab/>
        <w:tab/>
        <w:t>(1x1= 1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me One country with veto powers in the United Nations Organization         </w:t>
        <w:tab/>
        <w:t>(1 Mark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ai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ECTION B (45 MARKS)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18a) </w:t>
        <w:tab/>
        <w:t xml:space="preserve">State three roles played by the Tuaregs in the Trans-Saharan trade </w:t>
        <w:tab/>
        <w:t>(3marks)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/>
        <w:t>They acted as guide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/>
        <w:t>They provided security to trader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/>
        <w:t>They acted as interpreter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/>
        <w:t>They maintained the oasis.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jc w:val="both"/>
        <w:rPr/>
      </w:pPr>
      <w:r>
        <w:rPr/>
        <w:t>Provided food and accommodation to traders.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3pts x 1 = 3mks)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b)  </w:t>
        <w:tab/>
        <w:t xml:space="preserve">Explain six effects of the Trans-Saharan trade </w:t>
        <w:tab/>
        <w:tab/>
        <w:tab/>
        <w:tab/>
        <w:t xml:space="preserve">12 marks 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A class of wealthy Arabs and African traders came up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It led to the spread of Islamic religion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Trading centres became big urban centres –led to the growth of town e.g. Gao, Kano, Saleh, Timbukta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Transport facilities were improved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Led to the settlement by the Arabs and the Swahili traders in West Africa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Led to intermarriages between the Arabs and the Africans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New industries were introduced like leather and textile industries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It increased warfare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It introduced new cultural value sin W. Africa e.g. people adapted New styles of dressing and eating habits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Led to the introduction of empires e.g. Mali, Songhai and Ghana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Led to the depopulation of W. Africa through slave trade.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jc w:val="both"/>
        <w:rPr/>
      </w:pPr>
      <w:r>
        <w:rPr/>
        <w:t>Opened W. African to the outside world.</w:t>
        <w:tab/>
        <w:tab/>
        <w:tab/>
      </w:r>
      <w:r>
        <w:rPr>
          <w:b/>
        </w:rPr>
        <w:t xml:space="preserve">(6pts x 2 = 12 marks) 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both"/>
        <w:rPr/>
      </w:pPr>
      <w:r>
        <w:rPr>
          <w:b/>
        </w:rPr>
        <w:t xml:space="preserve">19a) </w:t>
        <w:tab/>
        <w:t>Identify three ways in which trade contributed to the growth of kingdoms in Africa in the 19</w:t>
      </w:r>
      <w:r>
        <w:rPr>
          <w:b/>
          <w:vertAlign w:val="superscript"/>
        </w:rPr>
        <w:t>th</w:t>
      </w:r>
      <w:r>
        <w:rPr>
          <w:b/>
        </w:rPr>
        <w:t xml:space="preserve"> C (3mk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 xml:space="preserve">Wealth from trade boosted the growth of kingdoms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>Kings imposed taxes and other levies on the traders who passed through their territorie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>Kings acquired arms and ammunition from trade that they used to protector and expand their frontier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>Kings used the trade items e.g. clothes as gifts to win the loyalty of their subject chiefs.</w:t>
      </w:r>
    </w:p>
    <w:p>
      <w:pPr>
        <w:pStyle w:val="Normal"/>
        <w:tabs>
          <w:tab w:val="left" w:pos="720" w:leader="none"/>
        </w:tabs>
        <w:ind w:left="1440" w:hanging="0"/>
        <w:rPr>
          <w:b/>
          <w:b/>
        </w:rPr>
      </w:pPr>
      <w:r>
        <w:rPr>
          <w:b/>
        </w:rPr>
        <w:t xml:space="preserve">(3pts x 1 = 3 marks) 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b/>
        </w:rPr>
        <w:tab/>
        <w:t xml:space="preserve">b) </w:t>
        <w:tab/>
        <w:t>Explain six factors that led to the rise and growth of the Buganda Kingdom (12marks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 fall of the Bunyoro – Kitara kingdom her traditional enem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 Buganda had able Kabak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 idea geographical location with adequate rainfall ad fertile soils favoured agricultur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 small size of the kingdom enabled it to hold together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y had a centralized system of government under the Kabaka that ensure unit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ir participation in the long distance trade with the Arabs and Waswahili boosted growth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.They acquired firearms through trad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y had a strong army which enabled them to conquer the weaker neighbouring states such as Buddu and Buson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ganda traditions boosted growth women worked in the farms, while men took part in politics and wa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got wealth from the kingdoms she had conquered which were rich in ivory, slaves and iron or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</w:rPr>
        <w:tab/>
        <w:t>(any 6pts x 2= 12marks)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a) </w:t>
        <w:tab/>
        <w:t>a) State five factors that enabled Europeans to colonize Africa in the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.</w:t>
        <w:tab/>
        <w:t>(3Mark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unity among  Africans, some collaborated with European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the divide and rule where they played one community against another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used tricks / lured African chiefs with gif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used companies to acquire  territories in Afric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 weapons used by European armi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ommunities had been weakened by wars and natural calamities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b)  </w:t>
      </w:r>
      <w:r>
        <w:rPr>
          <w:b/>
        </w:rPr>
        <w:t xml:space="preserve">Explain five political effects of the partition of Africa. </w:t>
        <w:tab/>
        <w:tab/>
        <w:tab/>
        <w:tab/>
        <w:t>(10Mark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lost their  independence as the Europeans established coloni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system of governments was replaced by European system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African states were created by the boundaries drawn during parti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ommunities found themselves splits into different neighboring states without consulta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rulers lost their  authority to European colonial administrators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tion of tribal/ethnic difference eg Rwanda &amp; Burud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post / forts / bases were established across the continent of Afric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r ties were forged between Africans and Europeans which created over dependenc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ification of warfare among African communities due to the divide and rule strategy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a) </w:t>
        <w:tab/>
      </w:r>
      <w:r>
        <w:rPr>
          <w:rFonts w:cs="Times New Roman" w:ascii="Times New Roman" w:hAnsi="Times New Roman"/>
          <w:sz w:val="24"/>
          <w:szCs w:val="24"/>
        </w:rPr>
        <w:t>a) Identify five conditions that one had to fulfill in order to be fully     assimilated in Senegal.</w:t>
      </w:r>
    </w:p>
    <w:p>
      <w:pPr>
        <w:pStyle w:val="ListParagraph"/>
        <w:tabs>
          <w:tab w:val="clear" w:pos="720"/>
          <w:tab w:val="left" w:pos="45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Mark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speak  French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cy in French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in the French  Government /Army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to be monogamous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ing Christianit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 Discuss the effects of British direct rule in Zimbabwe   </w:t>
        <w:tab/>
        <w:tab/>
        <w:tab/>
        <w:tab/>
        <w:t xml:space="preserve">(10 Marks) 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massive  land alienation by white  settler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oppressed and suppressed the Africans- by white administrators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ed crop  production due  to overcrowding in reserves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loss of authority and power by traditional chiefs to colonial administrators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ded African culture  and practice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were denied their right of voting and electing representatives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ed Africans to heavy tax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ubjected Africans to forced labour, poverty, suffering and hunger.</w:t>
      </w:r>
      <w:r>
        <w:rPr>
          <w:b/>
        </w:rPr>
        <w:t>SECTION C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22a)  </w:t>
        <w:tab/>
        <w:t>State three reasons why the United State of America (USA) was reluctant to join the WW1 during the initial stages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jc w:val="both"/>
        <w:rPr/>
      </w:pPr>
      <w:r>
        <w:rPr/>
        <w:t>Desire to abide by the term of the Monroe Doctrine of 1823 which forbid from interfering with European affairs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jc w:val="both"/>
        <w:rPr/>
      </w:pPr>
      <w:r>
        <w:rPr/>
        <w:t>Fear of revolt by her citizens of Germany origin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jc w:val="both"/>
        <w:rPr/>
      </w:pPr>
      <w:r>
        <w:rPr/>
        <w:t xml:space="preserve">Fear of outbreak of civil war been American of German decent and those of other European nationalists.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jc w:val="both"/>
        <w:rPr/>
      </w:pPr>
      <w:r>
        <w:rPr/>
        <w:t>The war had not interfered with the USA’s interest until 1916.</w:t>
        <w:tab/>
        <w:tab/>
        <w:tab/>
      </w:r>
      <w:r>
        <w:rPr>
          <w:b/>
        </w:rPr>
        <w:t>3 x 1 x= 3mrks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b/>
        </w:rPr>
        <w:tab/>
        <w:t xml:space="preserve">b) </w:t>
        <w:tab/>
        <w:t>Explain six results of the First World Wa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y people were killed and many others wounde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utbreak of disease e.g. the Spanish influenza caused tens of thousands of death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lot of money was spent on the war. Nations spend a lot to buy guns, food, ammunitions and other war material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national trade came to a standstill and this brought economic disaster especially to Europ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world experienced vandalism and wanton destructions of property e,g means of transport and communications were destroye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fricans became politically aware. The Africans soldiers who participated in the war overcame the myth of European superiori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erman was made to pay for the damages as it was declared solely responsibl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rman lost Alsace and Lorraine to Fran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d to the creation of new nations in Europe e.g. Hungary and Yugoslav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emerged as the leading world powe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rmany lost all her overseers territori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ermany lost all her overseas territories (colonies) which were declared mandated territories placed under the supervision of League of Nations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d to the formation of n international organization the League of Nations in 1919 to check any other outbreak of war in fut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t laid the foundation for the WW2. German felt that they were falsely accused of being solely responsibl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d to the rise of dictators like Benito Mussolini in Italy and Adolf Hitler in Germany.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  <w:t>(Any 6pts x 2= 12mrks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a)  </w:t>
        <w:tab/>
        <w:t xml:space="preserve">a) Name three treaties that formed the Treaty of  Versailles        </w:t>
        <w:tab/>
        <w:tab/>
        <w:tab/>
        <w:t>( 3Marks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 treaty of Versailles  with Germany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ty of  St Germain with Austria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ty  of Neully with Bulgaria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ty of Trianon with Hungary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eaty of serves with Turkey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six reasons why the league of Nations failed to preserve world peace and security.</w:t>
      </w:r>
    </w:p>
    <w:p>
      <w:pPr>
        <w:pStyle w:val="ListParagraph"/>
        <w:ind w:left="79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 of  the covenant in making  unaminous decisions against aggressor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military force or wing to implement its decision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of USA to ratify the leagues charter and rejection of the Versailles Treaty by the USA senate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sufficient funds to efficiently carry out its programme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sm made the state to follow their own interests rather than global interest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gue lacked adequate support since most members were guided by self interest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major powers remained outside the league e.g USA, Germany, USSR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’s states were timid &amp; employed the policy of appeasement towards dictator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gue was perceived by the world powers as working to benefit allied members who were dominant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operations were hampered by the Great depression of 1929 which ravaged world economie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lure of Disarmament conference in which Germany demanded equal armament with France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24a) </w:t>
        <w:tab/>
        <w:t>Outline three functions of the East African community.</w:t>
        <w:tab/>
        <w:tab/>
        <w:tab/>
        <w:tab/>
        <w:tab/>
        <w:t>(3marks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promote trade among the three East African countrie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provide common services such as railways, harbours, posta and telecommunication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provide for three trade of goods produced within East Africa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provide a wider and more secure market for the foods produced in the region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facilitate free movement of peopl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facilitate and strengthen ties and understanding between the members state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To bring economic balance between the state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/>
        <w:t>Establish similar custom tariffs and duties to non-member states.</w:t>
        <w:tab/>
      </w:r>
      <w:r>
        <w:rPr>
          <w:b/>
        </w:rPr>
        <w:t xml:space="preserve">(any 3pts x 1 = 3 marks) </w:t>
      </w:r>
    </w:p>
    <w:p>
      <w:pPr>
        <w:pStyle w:val="Normal"/>
        <w:tabs>
          <w:tab w:val="left" w:pos="720" w:leader="none"/>
        </w:tabs>
        <w:ind w:left="360" w:hanging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  <w:t xml:space="preserve">b) </w:t>
        <w:tab/>
        <w:t xml:space="preserve">Explain six problems which the East African community faced upto 1977 </w:t>
        <w:tab/>
        <w:t>(12 marks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Ideological difference where Tanzania used socialistic ideology while Kenya and Uganda used mixed capitalists economy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Political upheavals in Uganda undermined the performance of the community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Failure by member countries to remit funds stalled joint venture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Unfair distribution of services e.g.. Kenya was blamed for taxing much from the community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Border disputes e.g. between Kenya and Tanzania and Kenya and Uganda strained relationship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 xml:space="preserve">Lack of a common currency discouraged inter-state transaction of goods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Nationalism and sovereignty of the states whereby state interests came forst and regional interests were relegated to second plac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Lack of political goodwill among the three leaders.Personality difference e.g.. between Julius Nyerere of Tanzania and Idi Amin of Uganda made it difficult to convene meetings.</w:t>
        <w:tab/>
        <w:tab/>
        <w:tab/>
        <w:tab/>
        <w:tab/>
        <w:tab/>
      </w:r>
      <w:r>
        <w:rPr>
          <w:b/>
        </w:rPr>
        <w:t xml:space="preserve">(any 6 pts x 2= 12 marks)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311/2 History &amp; Government Paper 2         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3:00Z</dcterms:created>
  <dc:creator>Admin</dc:creator>
  <dc:description/>
  <cp:keywords/>
  <dc:language>en-US</dc:language>
  <cp:lastModifiedBy>HP</cp:lastModifiedBy>
  <cp:lastPrinted>2021-08-05T15:21:00Z</cp:lastPrinted>
  <dcterms:modified xsi:type="dcterms:W3CDTF">2024-08-02T07:08:00Z</dcterms:modified>
  <cp:revision>8</cp:revision>
  <dc:subject/>
  <dc:title/>
</cp:coreProperties>
</file>