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8445</wp:posOffset>
                </wp:positionH>
                <wp:positionV relativeFrom="paragraph">
                  <wp:posOffset>8890</wp:posOffset>
                </wp:positionV>
                <wp:extent cx="4222115" cy="317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MTAALA WA UMI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SEKONDARI MSIN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UTATH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MUHULA WA KWANZA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6"/>
                                <w:szCs w:val="28"/>
                              </w:rPr>
                              <w:t xml:space="preserve">GREDI 8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49.65pt;mso-wrap-distance-left:9.05pt;mso-wrap-distance-right:9.05pt;mso-wrap-distance-top:0pt;mso-wrap-distance-bottom:0pt;margin-top:0.7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MTAALA WA UMIL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SEKONDARI MSIN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UTATH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MUHULA WA KWANZA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56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6"/>
                          <w:szCs w:val="28"/>
                        </w:rPr>
                        <w:t xml:space="preserve">GREDI 8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eastAsia="Times New Roman"/>
          <w:sz w:val="24"/>
          <w:szCs w:val="24"/>
          <w:lang w:val="en-US" w:eastAsia="en-US"/>
        </w:rPr>
      </w:pPr>
      <w:r>
        <w:rPr/>
        <w:t xml:space="preserve">    </w:t>
      </w:r>
      <w:r>
        <w:rPr/>
        <w:tab/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WONGOZO</w:t>
      </w:r>
    </w:p>
    <w:p>
      <w:pPr>
        <w:pStyle w:val="Normal"/>
        <w:tabs>
          <w:tab w:val="left" w:pos="720" w:leader="none"/>
        </w:tabs>
        <w:rPr>
          <w:rFonts w:cs="Calibri"/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56"/>
          <w:szCs w:val="24"/>
        </w:rPr>
        <w:t>KISWAH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FAHAMU</w:t>
        <w:tab/>
        <w:tab/>
        <w:tab/>
        <w:tab/>
        <w:tab/>
        <w:tab/>
        <w:tab/>
        <w:tab/>
        <w:tab/>
        <w:tab/>
        <w:tab/>
        <w:t>(ALAMA 1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/>
      </w:pPr>
      <w:r>
        <w:rPr>
          <w:rFonts w:cs="Times New Roman" w:ascii="Times New Roman" w:hAnsi="Times New Roman"/>
          <w:sz w:val="24"/>
          <w:szCs w:val="24"/>
        </w:rPr>
        <w:t>Ameshindwa kuielewa dhana ya demokrasia. Dhana hii ina fasiri nyingi kutegemea lengo la mtu/kundi la watu/mahali wanapoishi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Pale umma utakapojikomboa kimawaz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Kwa ujasiri kudai huduma b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)</w:t>
        <w:tab/>
        <w:t>Uajibikaji pamoja na kuheshimiwa kwa mkataba wa kijamii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)</w:t>
        <w:tab/>
        <w:t>Kinyang’anyiro cha madaraka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Wasio na madaraka watumia kila mbinu kuyapa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Walio madarakani hawataki  kubanduka-hutafuta visababu vya kusalia madarakani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Maaf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Uharibifu wa mal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)</w:t>
        <w:tab/>
        <w:t>Majerah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v)</w:t>
        <w:tab/>
        <w:t>Ukimbizi wa raia nje na ndani ya mataifa husi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)</w:t>
        <w:tab/>
        <w:t>Dhuluma za kimapenzi dhidi ya wanawak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)</w:t>
        <w:tab/>
        <w:t>Uhasama wa kikabi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i)</w:t>
        <w:tab/>
        <w:t>Kuzagaa kwa aina  mbalimbali ya magonjwa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ote 4x1=Alama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Hutumiwa  na tabaka la viongozi kujinadi/hasa wakati wa uchaguzi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Wanasiasa hujifanya kuwa wanayajali masilahi ya wanajamiii kumbe huruma zao ni  kilio cha mamba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=Alam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Mafalahi-wachochole, maskini, raia, penye ukav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Wanatupikia majungu-wanatufitini au wanatukosanish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)</w:t>
        <w:tab/>
        <w:t>Ukarabati-Urekebishaji, utengenezaji, kubambanya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x1=Alam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UHTASARI</w:t>
        <w:tab/>
        <w:tab/>
        <w:tab/>
        <w:tab/>
        <w:tab/>
        <w:tab/>
        <w:tab/>
        <w:tab/>
        <w:tab/>
        <w:tab/>
        <w:t>(ALAMA 15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</w:t>
        <w:tab/>
        <w:t>i)</w:t>
        <w:tab/>
        <w:t>Matajiri wengi mijini hawajui juu ya utawala wa chifu hadi watakapokuwa na kesi mbel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a chif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ifu ni muhimu na huunganisha jami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watu wengi huwapuuz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ifu huunda baraza ambazo hujadili maswala muhimu kijiji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azi ya chifu ni ngumu haswa katika kufanya uamuzi muhimu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ja 5x1=Alam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 Utiririko 1x1=Alama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 xml:space="preserve">      Jumla=Alam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</w:t>
        <w:tab/>
        <w:t>i)</w:t>
        <w:tab/>
        <w:t>Tatizo la chifu ni kutafutia watoto wa barabarani makazi na vituo vya kurekebisha tab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ifu lazima atunze mazingira ya lokesheni kwa mujibu wa sheria na kanuni zilizowek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hakikishe kuna usawa katika ugawaji wa pesa za maendeleo ya maeneo bun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uwasilisha sera na mipango ya serikali kwa wananch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uongeza miradi ya maendeleo katika lokeshe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utatua  ugomvi na kesi za sheria kwa  wasioweza kulipa waki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fu wengine hawafanyi kazi yao vyem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kana na umuhimu wa chifu serikali yafaa kuinua hali yake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ja 8x1=Alama 8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tiririko=Alama 1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=Alam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MIZI YA LUG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)</w:t>
        <w:tab/>
        <w:t>/s/ na /z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½  x2=Alam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-</w:t>
        <w:tab/>
        <w:t>Inapotamkwa ulimi  huinuliwa na kuwa juu kinyw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Ulimi hurudi ny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Midomo huwa mviringo na hukarib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ozote 2x1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imba anaponguruma/angurumapo wanyama wote hawababai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1x2=Alama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)</w:t>
        <w:tab/>
        <w:t>-</w:t>
        <w:tab/>
        <w:t>Kaika bwawa la maji mmepatikana mbwa ambaye aliripotiwa kuwa ameib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</w:t>
        <w:tab/>
        <w:t>Katika bwawa la maji amepatikana mbwa aliyeripotiwa kuwa ameib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</w:t>
        <w:tab/>
        <w:t>Katika bwawa la maji, amepatikana mbwa ambaye aliripotiwa kuwa ameib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Yoyote 1x2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)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456680" cy="450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)</w:t>
        <w:tab/>
        <w:t>i)</w:t>
        <w:tab/>
        <w:t>Daraja hili huvukiwa/linavukika tu wakati wa kiangazi</w:t>
        <w:tab/>
        <w:tab/>
        <w:tab/>
        <w:t>Alama 1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)</w:t>
        <w:tab/>
        <w:t>Kitabu hicho kinasomeka/chasomeka/husomeka/kilisomeka ijapokuwa sura zingine hazimo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Alama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)</w:t>
        <w:tab/>
        <w:t>-</w:t>
        <w:tab/>
        <w:t>Majitoto majeuri yakiletwa yatarejeshwa kw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</w:t>
        <w:tab/>
        <w:t>Matoto jeuri yakiletwa yatarejeshwa kwa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4x ½ 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)</w:t>
        <w:tab/>
        <w:t>Leo alimwambia Asha kuwa wangewatembelea wazazi wao siku hiyo jio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 x4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i)</w:t>
        <w:tab/>
        <w:t>Lingine, ji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Mwi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x1= 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-</w:t>
        <w:tab/>
        <w:t>Yambwa tendwa-jos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Yambwa tendewa-wanakij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x1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>i)</w:t>
        <w:tab/>
        <w:t>nafsi viamb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tumie moja kati a;a-, ni-, m-, tu-, u-, wa-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Kwa mfano ;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lituchez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ii)</w:t>
        <w:tab/>
        <w:t>Visisiti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Kwa mfano ;yuyu huyu, wawa hawa n.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2x1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)</w:t>
        <w:tab/>
        <w:t>i)</w:t>
        <w:tab/>
        <w:t>Kivumish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Jambo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hahi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mesemwa.(tathm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ii)</w:t>
        <w:tab/>
        <w:t>Kielelez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Ilikuwa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hahi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uwa alitudanganya (tathm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1 ½ x2=Alam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)</w:t>
        <w:tab/>
        <w:t>Anampigi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A-ki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Na-wak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m-kitende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pig-s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ish-kauli ya kutende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a-kiishio cha kiten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½ x6=Alama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)</w:t>
        <w:tab/>
        <w:t>i)</w:t>
        <w:tab/>
        <w:t>Kirai nom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guo aliyonunua mza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Alama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Kirai kivumi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wenye manyoya men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Alama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kukuu ya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araka nilikwenda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ldama-ravin</w:t>
      </w:r>
      <w:r>
        <w:rPr>
          <w:rFonts w:cs="Times New Roman" w:ascii="Times New Roman" w:hAnsi="Times New Roman"/>
          <w:sz w:val="24"/>
          <w:szCs w:val="24"/>
          <w:u w:val="single"/>
        </w:rPr>
        <w:t>e,</w:t>
      </w:r>
      <w:r>
        <w:rPr>
          <w:rFonts w:cs="Times New Roman" w:ascii="Times New Roman" w:hAnsi="Times New Roman"/>
          <w:sz w:val="24"/>
          <w:szCs w:val="24"/>
        </w:rPr>
        <w:t xml:space="preserve"> kumwona Yohana naye akasema atakuja</w:t>
        <w:tab/>
        <w:t>kunio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moja na mkewe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iamu siku ya </w:t>
      </w:r>
      <w:r>
        <w:rPr>
          <w:rFonts w:cs="Times New Roman" w:ascii="Times New Roman" w:hAnsi="Times New Roman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>umap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x ½ =Alam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i)</w:t>
        <w:tab/>
        <w:t>Jambazi anayeishi dukani aliiba mahali peng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Baada ya kutoka dukani, jambazi aliiba mahali pen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Kuna mtu aliyemuiba jamba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Wizi wa kawaida-Jambazi aliiba katika d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x1=Alam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-f- -Kufa, mfu, kifo, mfi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- -mlo, chakula, ml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x ½ =Alam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IMU JAMI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i mfumo wa sauti/Ni chombo cha mawasiliano ya binadamu ambacho hutumia ishara na sauti nasibu zilizo na mpangilio maal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ama 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-</w:t>
        <w:tab/>
        <w:t>Hakuna lugha iliyo bora kushinda zingine-zote ni saw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Kila lugha ina sauti zake zilizo tofauti na zingin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ugha hubadilika kutegemea mazingira aina ya tuko, wakati na watumizi wa lugha hiyo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Lugha ina uwezo wa kukua, kwa mfano Kiswahili kimebuni msamiati Tehama(Teknolojia ya habari na mawasiliano) kama vile tarakilishi, rununu n.k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Lugha pia hufa kwa msamiati wake kupote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4x1=Alama 4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-</w:t>
        <w:tab/>
        <w:t>Lugha ya heshim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Lugha ya upol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Matumizi ya maneno maalum-aleluya, ame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Ushawish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Vitisho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Kuchanganya ndim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Ukaliman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Kurejeleea vitabu vitakatifu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Nyimbo za kusifu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x1=Alam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WISHO</w:t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20" w:top="776" w:footer="720" w:bottom="776"/>
      <w:pgBorders w:display="allPages" w:offsetFrom="text">
        <w:top w:val="thinThickSmallGap" w:sz="24" w:space="8" w:color="000000"/>
        <w:left w:val="thinThickSmallGap" w:sz="24" w:space="15" w:color="000000"/>
        <w:bottom w:val="thickThinSmallGap" w:sz="24" w:space="8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27114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8943377" o:spid="shape_0" fillcolor="silver" stroked="f" o:allowincell="f" style="position:absolute;margin-left:-21.55pt;margin-top:296.6pt;width:552pt;height:10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WONGOZ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2:00Z</dcterms:created>
  <dc:creator>toshiba</dc:creator>
  <dc:description/>
  <cp:keywords/>
  <dc:language>en-US</dc:language>
  <cp:lastModifiedBy>Oscar Mwangi</cp:lastModifiedBy>
  <cp:lastPrinted>2012-03-22T15:22:00Z</cp:lastPrinted>
  <dcterms:modified xsi:type="dcterms:W3CDTF">2024-01-28T06:00:00Z</dcterms:modified>
  <cp:revision>34</cp:revision>
  <dc:subject/>
  <dc:title>Jina……………………………………              Nambari yako………………………………/………</dc:title>
</cp:coreProperties>
</file>