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1/2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OLOGY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per 2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Theory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me 2 Hour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 FOUR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Kenya Certificate of Secondary Education (K.C.S.E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STRUCTIONS TO CANDIDATES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is paper consists of two sections A and B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nswer ALL the questions in the section A  in the spaces provided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In section B answer question 6 (compulsory) and either question 7 or 8 in the spaces provided after question 8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/>
      </w:pPr>
      <w:r>
        <w:rPr/>
        <w:br/>
        <w:t>FOR EXAMINER’S USE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IMUM SCOR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The diagram  below represent a set up to investigate anaerobic respiration in terminating bean seeds</w:t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57810</wp:posOffset>
            </wp:positionV>
            <wp:extent cx="373380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What is the rile of pyrogallic acid in the set up</w:t>
        <w:tab/>
        <w:tab/>
        <w:tab/>
        <w:tab/>
        <w:tab/>
        <w:t>(1mk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State the importance of the water bath</w:t>
        <w:tab/>
        <w:tab/>
        <w:tab/>
        <w:tab/>
        <w:tab/>
        <w:tab/>
        <w:t>(1mk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rite a word equation for anaerobic respiration taking place in germinating seed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Give a reason why plants can only respire anaerobically for a short period of time</w:t>
        <w:tab/>
        <w:t>(1mk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What difference would be expected if the same process takes place in an animal tissu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tinguish between obligate and facultative anaerobes</w:t>
        <w:tab/>
        <w:tab/>
        <w:tab/>
        <w:t>(3mks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65735</wp:posOffset>
            </wp:positionV>
            <wp:extent cx="2286000" cy="1197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elow is a diagram of an organism found in water.  Study it and answer the following questions.</w:t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) Giving a reason state the kingdom in which the organism belongs</w:t>
      </w:r>
    </w:p>
    <w:p>
      <w:pPr>
        <w:pStyle w:val="ListParagraph"/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Kingdom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Reason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) Name the parts labeled A and B</w:t>
        <w:tab/>
        <w:tab/>
        <w:tab/>
        <w:tab/>
        <w:tab/>
        <w:tab/>
        <w:tab/>
        <w:t>1mk)</w:t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) State the functions of the parts labeled A and X</w:t>
        <w:tab/>
        <w:tab/>
        <w:tab/>
        <w:tab/>
        <w:tab/>
        <w:t>2mks)</w:t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)  Explain why the organism is described as eukaryotic</w:t>
        <w:tab/>
        <w:tab/>
        <w:tab/>
        <w:tab/>
        <w:t>(1mk)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) Name the organism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) State two ways in which the leaf is adapted to gaseous exchange</w:t>
        <w:tab/>
        <w:tab/>
        <w:t>(4mks)</w:t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) State the function of guard cell</w:t>
        <w:tab/>
        <w:tab/>
        <w:tab/>
        <w:tab/>
        <w:tab/>
        <w:tab/>
        <w:tab/>
        <w:t>(1mk)</w:t>
      </w:r>
    </w:p>
    <w:p>
      <w:pPr>
        <w:pStyle w:val="ListParagraph"/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c) What are the characteristics of a guard cell that distinguish it the epidermal cell</w:t>
        <w:tab/>
        <w:t>(3mks)</w:t>
      </w:r>
      <w:r>
        <w:br w:type="page"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iform coleoptiles were sued to carry out experiments in the dark, as shown in the diagram below.  Coleoptiles B and C in experiments Q and R were decapitated</w:t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</wp:posOffset>
            </wp:positionH>
            <wp:positionV relativeFrom="paragraph">
              <wp:posOffset>-205740</wp:posOffset>
            </wp:positionV>
            <wp:extent cx="6057265" cy="4287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conclusion can be drawn from the experiment</w:t>
        <w:tab/>
        <w:tab/>
        <w:tab/>
        <w:tab/>
        <w:t>(1mk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Why was plain agar used a coleoptiles C in experiment Q</w:t>
        <w:tab/>
        <w:tab/>
        <w:tab/>
        <w:t>(1mk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Explain the results in experiment Q</w:t>
        <w:tab/>
        <w:tab/>
        <w:tab/>
        <w:tab/>
        <w:tab/>
        <w:tab/>
        <w:t>(2mks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 xml:space="preserve">From the results of experiments 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Q and R what can you conclude about the movements of auxin in the coleoptiles</w:t>
        <w:tab/>
        <w:tab/>
        <w:tab/>
        <w:tab/>
        <w:tab/>
        <w:tab/>
        <w:t>(1mk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State two effect of auxins at the tip of a shoot</w:t>
        <w:tab/>
        <w:tab/>
        <w:tab/>
        <w:tab/>
        <w:tab/>
        <w:t>(2mks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Give one biological importance of haptotropism in plants</w:t>
        <w:tab/>
        <w:tab/>
        <w:tab/>
        <w:t>(1mk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190500</wp:posOffset>
            </wp:positionV>
            <wp:extent cx="3940175" cy="305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pedigree chart below illustrates the inheritance of haemophilia.  The gene ‘h’ for the haemophilia condition is recessive to “H” for blood clotting.</w:t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ggest the possible genotypes of individuals</w:t>
        <w:tab/>
        <w:tab/>
        <w:tab/>
        <w:tab/>
        <w:tab/>
        <w:t>(1mk)</w:t>
      </w:r>
    </w:p>
    <w:p>
      <w:pPr>
        <w:pStyle w:val="ListParagraph"/>
        <w:tabs>
          <w:tab w:val="left" w:pos="720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7 and 9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ing a checker board work out the possible genotype of offspring if individual number 4 married  a haemopholic male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plain why there are no career male</w:t>
        <w:tab/>
        <w:tab/>
        <w:tab/>
        <w:tab/>
        <w:tab/>
        <w:tab/>
        <w:t>(1mk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What is Co-dominance</w:t>
        <w:tab/>
        <w:tab/>
        <w:tab/>
        <w:tab/>
        <w:tab/>
        <w:tab/>
        <w:tab/>
        <w:tab/>
        <w:t>(1mk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 two disorders in human blood that are caused by gene mutation</w:t>
        <w:tab/>
        <w:t>(2mks)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swer question 6 (compulsory) and either question 7 or 8</w:t>
      </w:r>
    </w:p>
    <w:p>
      <w:pPr>
        <w:pStyle w:val="ListParagraph"/>
        <w:tabs>
          <w:tab w:val="left" w:pos="720" w:leader="none"/>
        </w:tabs>
        <w:spacing w:lineRule="auto" w:line="240"/>
        <w:ind w:left="720" w:hanging="720"/>
        <w:rPr/>
      </w:pPr>
      <w:r>
        <w:rPr/>
        <w:t>6.</w:t>
        <w:tab/>
        <w:t>Two people X and Y took 500ml of concentrated glucose solution at the same time. The amount of glucose in their blood was determined at intervals. Their results are as shown in the table below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09"/>
        <w:gridCol w:w="288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in minutes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 in blood (Mg/100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Plot graphs of glucose level in blood against time</w:t>
        <w:tab/>
        <w:tab/>
        <w:tab/>
        <w:tab/>
        <w:t>(7mks)</w:t>
      </w:r>
    </w:p>
    <w:p>
      <w:pPr>
        <w:pStyle w:val="ListParagraph"/>
        <w:tabs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ab/>
        <w:t>b)</w:t>
        <w:tab/>
        <w:t>What was the concentration of glucose in the blood X and Y at the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inute?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tabs>
          <w:tab w:val="left" w:pos="720" w:leader="none"/>
        </w:tabs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>Suggest why the glucose level in person X stopped rising after 30 minutes while it continued rising in person Y.</w:t>
        <w:tab/>
        <w:tab/>
        <w:tab/>
        <w:tab/>
        <w:tab/>
        <w:tab/>
        <w:tab/>
        <w:t>(2mks)</w:t>
      </w:r>
    </w:p>
    <w:p>
      <w:pPr>
        <w:pStyle w:val="ListParagraph"/>
        <w:tabs>
          <w:tab w:val="left" w:pos="720" w:leader="none"/>
        </w:tabs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Account for the decrease in the level of glucose in person X after 30 minutes and person Y after 60 minutes.</w:t>
        <w:tab/>
        <w:tab/>
        <w:tab/>
        <w:tab/>
        <w:tab/>
        <w:tab/>
        <w:tab/>
        <w:t>(3mks)</w:t>
      </w:r>
    </w:p>
    <w:p>
      <w:pPr>
        <w:pStyle w:val="ListParagraph"/>
        <w:tabs>
          <w:tab w:val="left" w:pos="720" w:leader="none"/>
        </w:tabs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e)</w:t>
        <w:tab/>
        <w:t>Name the compound that stores energy released during oxidation of glucose.</w:t>
      </w:r>
    </w:p>
    <w:p>
      <w:pPr>
        <w:pStyle w:val="ListParagraph"/>
        <w:tabs>
          <w:tab w:val="left" w:pos="720" w:leader="none"/>
        </w:tabs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left" w:pos="720" w:leader="none"/>
        </w:tabs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f)</w:t>
        <w:tab/>
        <w:t>Explain what happens to excess amino acids in the body.</w:t>
        <w:tab/>
        <w:tab/>
        <w:tab/>
        <w:t>(5mks)</w:t>
      </w:r>
    </w:p>
    <w:p>
      <w:pPr>
        <w:pStyle w:val="ListParagraph"/>
        <w:tabs>
          <w:tab w:val="left" w:pos="72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a)</w:t>
        <w:tab/>
        <w:t>Distinguish between a community and population.</w:t>
        <w:tab/>
        <w:tab/>
        <w:tab/>
        <w:tab/>
        <w:t>(2mks)</w:t>
      </w:r>
    </w:p>
    <w:p>
      <w:pPr>
        <w:pStyle w:val="ListParagraph"/>
        <w:tabs>
          <w:tab w:val="left" w:pos="72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Describe how a population of grasshoppers in a given habitat can be estimated.</w:t>
      </w:r>
    </w:p>
    <w:p>
      <w:pPr>
        <w:pStyle w:val="ListParagraph"/>
        <w:tabs>
          <w:tab w:val="left" w:pos="72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tabs>
          <w:tab w:val="left" w:pos="72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>Explain how halophytes are adapted to their habitat.</w:t>
        <w:tab/>
        <w:tab/>
        <w:t>(13mks)</w:t>
      </w:r>
    </w:p>
    <w:p>
      <w:pPr>
        <w:pStyle w:val="ListParagraph"/>
        <w:tabs>
          <w:tab w:val="left" w:pos="720" w:leader="none"/>
        </w:tabs>
        <w:spacing w:lineRule="auto" w:line="240"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8.</w:t>
        <w:tab/>
        <w:t>Describe how a mammalian heart is adapted to its function.</w:t>
        <w:tab/>
        <w:tab/>
        <w:t>(20mks)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49:00Z</dcterms:created>
  <dc:creator>Admin</dc:creator>
  <dc:description/>
  <dc:language>en-US</dc:language>
  <cp:lastModifiedBy>BUJUMBA</cp:lastModifiedBy>
  <dcterms:modified xsi:type="dcterms:W3CDTF">2020-03-23T20:51:00Z</dcterms:modified>
  <cp:revision>4</cp:revision>
  <dc:subject/>
  <dc:title>Name……………………………………………………………</dc:title>
</cp:coreProperties>
</file>