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31 – BIOLOGY MARKI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 SCH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Procrea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e variations.</w:t>
        <w:tab/>
        <w:tab/>
        <w:tab/>
        <w:tab/>
        <w:tab/>
        <w:tab/>
        <w:tab/>
        <w:t>(any 1x1 = 1m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Removes metabolic wastes (which if left to accumulate are toxic to cell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Cytolog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Microbiolog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Entomology;</w:t>
        <w:tab/>
        <w:tab/>
        <w:t>rej. spelling mistakes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Nucleolu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olgi bodies / apparatu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Sperm cell; Fertilizes the ovu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Root hair cell; Absorption of water and mineral soils from the soil.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ward if only one is given)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On the diagram, correctly labeled cell wall; chloroplast; vacuole; </w:t>
        <w:tab/>
        <w:t>(any 2x1 = 2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not give marks if not shown on the diagr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Y – Site for chemical reaction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 – Site for respiration / Energy synthesi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of the cell</w:t>
        <w:tab/>
        <w:t>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iameter of field of view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e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0 x 100 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</w:t>
        <w:tab/>
        <w:t>8333 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Modification of cells to perform specific function; owt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(i)  Basic structural and functional unit of lif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)  Group of cells similar in structure performing a specific function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(i)  Brings an image into sharp focus and magnifies i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Regulates the amount of light passing through the condenser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Ability to separate structures that appear too close as separate structu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fication = eye piece lens magnification x objective lens magnificatio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cientific system of double naming of living organism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-  Helps in identifying organisms into their correct tax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Arranging information about living organisms in an orderly manner making it easier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 study them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elps understand the evolutionary relationship between different living organism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oner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otoctist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ung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lanta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imalia;</w:t>
        <w:tab/>
        <w:tab/>
        <w:tab/>
        <w:t xml:space="preserve">Any first three </w:t>
        <w:tab/>
        <w:t>rej. wrong spell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Bidens – Genus / Generic name;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losa – Species / Specific name;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Members of a species can freely / naturally interbreed and give rise to a fertile / viable offspring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donts – Animals with teeth of different sizes and shape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donts -  Animals with teeth of the same sizes and shapes;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oth must be correct to score a mark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upport; due to turgidity rej. support al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bsorption of water; from soil into root hair cel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eeding in insectivourous plant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aseous exchange / opening and closing of stomat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ovement of water from one cell to anoth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agnesiu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trogen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ron;</w:t>
        <w:tab/>
        <w:tab/>
        <w:t>rej. symbols</w:t>
        <w:tab/>
        <w:tab/>
        <w:t>(first tw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ource of energ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tructural componen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ource of metabolic water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sulation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tection against mechanical dama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torage of excess carbohydrate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sulation against heat loss;</w:t>
        <w:tab/>
        <w:tab/>
        <w:t>(first tw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Calcium phosphat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Dental caries; rej. dental cavi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riodontal disease; acc. Gingivitis / Pyorrhe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-  The greater the diffusion gradient the higher the rate of diffus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- Increase in temperature increases the kinetic energy of particles hence increasing the rat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diffusion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et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 – Human Immunodeficiency Virus – Virus that cause AID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 – Acquired Immunodeficiency Syndrome – Disease caused by HIV vi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A – Palisade layer / palisade mesophyl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Spongy mesophy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Stoma rej. stom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- Secretes new cutic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rotects inner tissues from mechanical dama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revents entry of pathogens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vents excessive loss of w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s are irregularly arranged (and loosely packed) to create air spaces that allows circulation of  air before it diffuses into and out of cells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 g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 (iv) oxide; </w:t>
        <w:tab/>
        <w:t>rej. carbon dioxid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vapour.   rej. water on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cos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gen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Osmosis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he contents of the visking tubing containing solution L remained the same after 45 minutes; solution L is isotonic to solution K; / Solution L has equal number of water molecules as solution K in the beak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he contents of the visking tubing containing solution M increased in size or volume / visking tubing became turgid; solution K is hypotonic to solution M; or solution K has more waer molecules as compared to solution M in visking tub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Cell membrance / plasma membrane / plasmalem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 </w:t>
        <w:tab/>
        <w:t>Semi-permeabili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sensitive to changes in p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sensitive to changes in temperatu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ossession of electric charge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Herbivous / herbivory; rej. herbivo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  <w:u w:val="single"/>
        </w:rPr>
        <w:t>Struc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 – chisel sharp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ne roo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 – broad with cusps / ridg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2 – 3 root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unction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 – Biting / cutting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 – Grinding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Diastem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Manipulate food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i 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c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pm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m  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      1           4         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premolars have been modified to carnassial teeth used for slicing flesh and cutting bon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(i)  </w:t>
        <w:tab/>
        <w:t>C – Duodenum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Large intestine / colon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– Gall bladd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Peristals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</w:t>
        <w:tab/>
        <w:t>Pancreatic Lipa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ncreatic amyla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rypsin;</w:t>
        <w:tab/>
        <w:tab/>
        <w:tab/>
        <w:t>(any tw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</w:t>
        <w:tab/>
        <w:t>-  Emulsification of fa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Neutralizes the acidic chi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Provides alkaline medium for digestive enzymes in the duoden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)</w:t>
        <w:tab/>
        <w:t>-  Wat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ineral sal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)</w:t>
        <w:tab/>
        <w:t>-  Utilisation of the soluble products of digestion in the cell metabol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ii)</w:t>
        <w:tab/>
        <w:t>-  Kill any bacteria / microorganism in foo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Provides acidic medium for action of enzymes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ctivates or converts pepsinogen and trypsinogen into penspin and trypsin respectiv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Neutralizes the alkaline solutions from the mout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 xml:space="preserve">Is a biocatalyst protein in nature that alters the rate of chemical reactions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mains unchanged after the reaction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- Salivary amylase in saliva breaks down starch to maltose in the mout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Pancreatic amylase in pancreatic juice breaks down remaining starch to malto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Sucrase in intenstinal juice breaks down sucrase to fructose and gluco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Maltase breaks down maltose to glucose;</w:t>
      </w:r>
    </w:p>
    <w:sectPr>
      <w:footerReference w:type="default" r:id="rId2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2"/>
      <w:numFmt w:val="lowerLetter"/>
      <w:lvlText w:val="(%4)"/>
      <w:lvlJc w:val="left"/>
      <w:pPr>
        <w:tabs>
          <w:tab w:val="num" w:pos="2610"/>
        </w:tabs>
        <w:ind w:left="2610" w:hanging="45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3:00Z</dcterms:created>
  <dc:creator>Belvin</dc:creator>
  <dc:description/>
  <dc:language>en-US</dc:language>
  <cp:lastModifiedBy>BUJUMBA</cp:lastModifiedBy>
  <cp:lastPrinted>2010-10-15T07:46:00Z</cp:lastPrinted>
  <dcterms:modified xsi:type="dcterms:W3CDTF">2020-03-23T20:44:00Z</dcterms:modified>
  <cp:revision>3</cp:revision>
  <dc:subject/>
  <dc:title>NAME: …………………………………………</dc:title>
</cp:coreProperties>
</file>