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arbon and its compounds</w:t>
      </w:r>
    </w:p>
    <w:p>
      <w:pPr>
        <w:pStyle w:val="Normal"/>
        <w:rPr/>
      </w:pPr>
      <w:r>
        <w:rPr>
          <w:color w:val="000000"/>
        </w:rPr>
        <w:t xml:space="preserve">1. </w:t>
        <w:tab/>
        <w:t>(a) Stat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use of graphit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Both graphite and diamond are allotropes of element Carbon. Graphite conducts electrici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whereas diamond does not. Explain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Below is a simplified scheme of solvay process. Study it and answer the 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23495</wp:posOffset>
                </wp:positionV>
                <wp:extent cx="6353175" cy="1485900"/>
                <wp:effectExtent l="0" t="381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486080"/>
                          <a:chOff x="0" y="0"/>
                          <a:chExt cx="6353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6668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343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mo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42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n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85pt;width:500.25pt;height:117pt" coordorigin="255,37" coordsize="10005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1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1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1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77" to="287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577" to="2489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" to="1799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77" to="179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;top:134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mo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937" to="6120,1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937" to="9180,1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8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165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n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) Identify gas R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) Write an equation for the process III.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c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sodium carbonate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A burning magnesium continues to burn inside a gas jar full of carbon (IV) oxide. Explain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56845</wp:posOffset>
            </wp:positionV>
            <wp:extent cx="3362325" cy="1873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4. </w:t>
        <w:tab/>
        <w:t>The diagram below shows a jiko when in 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32080</wp:posOffset>
                </wp:positionV>
                <wp:extent cx="166370" cy="1358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14">
                              <a:moveTo>
                                <a:pt x="172" y="75"/>
                              </a:moveTo>
                              <a:cubicBezTo>
                                <a:pt x="30" y="91"/>
                                <a:pt x="174" y="88"/>
                                <a:pt x="127" y="135"/>
                              </a:cubicBezTo>
                              <a:cubicBezTo>
                                <a:pt x="245" y="214"/>
                                <a:pt x="0" y="25"/>
                                <a:pt x="37" y="0"/>
                              </a:cubicBezTo>
                              <a:lnTo>
                                <a:pt x="262" y="15"/>
                              </a:lnTo>
                              <a:lnTo>
                                <a:pt x="202" y="120"/>
                              </a:lnTo>
                              <a:lnTo>
                                <a:pt x="142" y="1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14" path="m172,75c30,91,174,88,127,135c245,214,0,25,37,0l262,15l202,120l142,135e" fillcolor="white" stroked="f" o:allowincell="f" style="position:absolute;margin-left:294pt;margin-top:10.4pt;width:13.05pt;height:1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217805</wp:posOffset>
                </wp:positionV>
                <wp:extent cx="166370" cy="13589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14">
                              <a:moveTo>
                                <a:pt x="172" y="75"/>
                              </a:moveTo>
                              <a:cubicBezTo>
                                <a:pt x="30" y="91"/>
                                <a:pt x="174" y="88"/>
                                <a:pt x="127" y="135"/>
                              </a:cubicBezTo>
                              <a:cubicBezTo>
                                <a:pt x="245" y="214"/>
                                <a:pt x="0" y="25"/>
                                <a:pt x="37" y="0"/>
                              </a:cubicBezTo>
                              <a:lnTo>
                                <a:pt x="262" y="15"/>
                              </a:lnTo>
                              <a:lnTo>
                                <a:pt x="202" y="120"/>
                              </a:lnTo>
                              <a:lnTo>
                                <a:pt x="142" y="1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14" path="m172,75c30,91,174,88,127,135c245,214,0,25,37,0l262,15l202,120l142,135e" fillcolor="white" stroked="f" o:allowincell="f" style="position:absolute;margin-left:293.25pt;margin-top:17.15pt;width:13.05pt;height:1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a) Identify the gas formed at region </w:t>
      </w:r>
      <w:r>
        <w:rPr>
          <w:b/>
          <w:color w:val="000000"/>
        </w:rPr>
        <w:t>H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State and explain the observation made at region </w:t>
      </w:r>
      <w:r>
        <w:rPr>
          <w:b/>
          <w:color w:val="000000"/>
        </w:rPr>
        <w:t>G</w:t>
      </w:r>
      <w:r>
        <w:rPr>
          <w:color w:val="000000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>5.      Study the diagram below and use it to answer the questions that follow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 w:eastAsia="en-US"/>
        </w:rPr>
      </w:pPr>
      <w:r>
        <w:rPr>
          <w:color w:val="000000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124450" cy="1819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</w:t>
      </w:r>
      <w:r>
        <w:rPr>
          <w:color w:val="000000"/>
          <w:lang w:val="en"/>
        </w:rPr>
        <w:t>(a) State the observation made in the combustion tube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>(b) Write an equation for the reaction that took place in the combustion tube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 xml:space="preserve">       </w:t>
      </w:r>
      <w:r>
        <w:rPr>
          <w:color w:val="000000"/>
          <w:lang w:val="en"/>
        </w:rPr>
        <w:t xml:space="preserve">(c) Give </w:t>
      </w:r>
      <w:r>
        <w:rPr>
          <w:b/>
          <w:color w:val="000000"/>
          <w:lang w:val="en"/>
        </w:rPr>
        <w:t>one</w:t>
      </w:r>
      <w:r>
        <w:rPr>
          <w:color w:val="000000"/>
          <w:lang w:val="en"/>
        </w:rPr>
        <w:t xml:space="preserve"> use of</w:t>
      </w:r>
      <w:r>
        <w:rPr>
          <w:b/>
          <w:color w:val="000000"/>
          <w:lang w:val="en"/>
        </w:rPr>
        <w:t xml:space="preserve"> P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 </w:t>
        <w:tab/>
        <w:t xml:space="preserve">(a) Identify </w:t>
      </w:r>
      <w:r>
        <w:rPr>
          <w:b/>
          <w:color w:val="000000"/>
        </w:rPr>
        <w:t>two</w:t>
      </w:r>
      <w:r>
        <w:rPr>
          <w:color w:val="000000"/>
        </w:rPr>
        <w:t xml:space="preserve"> substance that are reacted to regenerate ammonia gas in the solvary process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 Write down a balanced chemical equation for the reaction above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7. </w:t>
        <w:tab/>
        <w:t xml:space="preserve">When the oxide of element </w:t>
      </w:r>
      <w:r>
        <w:rPr>
          <w:b/>
          <w:color w:val="000000"/>
        </w:rPr>
        <w:t>H</w:t>
      </w:r>
      <w:r>
        <w:rPr>
          <w:color w:val="000000"/>
        </w:rPr>
        <w:t xml:space="preserve"> was heated with powdered Carbon, the mixture glowed and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Carbon (IV) oxide was formed. When the experiment was repeated using the oxide of element </w:t>
      </w:r>
      <w:r>
        <w:rPr>
          <w:b/>
          <w:color w:val="000000"/>
        </w:rPr>
        <w:t>J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there was no apparent react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Suggest </w:t>
      </w:r>
      <w:r>
        <w:rPr>
          <w:b/>
          <w:color w:val="000000"/>
        </w:rPr>
        <w:t>one</w:t>
      </w:r>
      <w:r>
        <w:rPr>
          <w:color w:val="000000"/>
        </w:rPr>
        <w:t xml:space="preserve"> method that can be used to extract element </w:t>
      </w:r>
      <w:r>
        <w:rPr>
          <w:b/>
          <w:color w:val="000000"/>
        </w:rPr>
        <w:t>J</w:t>
      </w:r>
      <w:r>
        <w:rPr>
          <w:color w:val="000000"/>
        </w:rPr>
        <w:t xml:space="preserve"> from its oxi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Arrange the elements </w:t>
      </w:r>
      <w:r>
        <w:rPr>
          <w:b/>
          <w:color w:val="000000"/>
        </w:rPr>
        <w:t>H, J</w:t>
      </w:r>
      <w:r>
        <w:rPr>
          <w:color w:val="000000"/>
        </w:rPr>
        <w:t xml:space="preserve"> and Carbon in order of their decreasing reactivity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 xml:space="preserve">(i) Diamond and silicon (IV) Oxide have a certain similarity in terms of structure and bondin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State it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diamond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(a) What is allotropy?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b) Diamond and graphite are allotropes of Carbon. In terms of structure and bonding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xplain why graphite conducts electricity but not diamond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The diagram below shows a charcoal stove with different region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771900" cy="1462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62320"/>
                          <a:chOff x="0" y="0"/>
                          <a:chExt cx="3772080" cy="14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7474" b="14901"/>
                          <a:stretch/>
                        </pic:blipFill>
                        <pic:spPr>
                          <a:xfrm>
                            <a:off x="114480" y="0"/>
                            <a:ext cx="365760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5pt;width:297pt;height:115.15pt" coordorigin="540,145" coordsize="5940,2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145;width:5759;height:23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45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86690</wp:posOffset>
                </wp:positionV>
                <wp:extent cx="5715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4.7pt" to="281.95pt,14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219710</wp:posOffset>
                </wp:positionV>
                <wp:extent cx="57150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7.3pt" to="277.45pt,1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204470</wp:posOffset>
                </wp:positionV>
                <wp:extent cx="57150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.1pt" to="272.2pt,16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(a) Write an equation for the formation of the product in region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How would one avoid the production of the product at </w:t>
      </w:r>
      <w:r>
        <w:rPr>
          <w:b/>
          <w:color w:val="000000"/>
        </w:rPr>
        <w:t>B</w:t>
      </w:r>
      <w:r>
        <w:rPr>
          <w:color w:val="000000"/>
        </w:rPr>
        <w:t>? Give a reason for your answer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7540</wp:posOffset>
            </wp:positionH>
            <wp:positionV relativeFrom="paragraph">
              <wp:posOffset>80645</wp:posOffset>
            </wp:positionV>
            <wp:extent cx="5601335" cy="19538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1. </w:t>
        <w:tab/>
        <w:t>Study the diagram below and answer the 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Explain the observation made in the combustion tube during the experiment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 Write an equation for the reaction that takes place in the combustion tub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>Diamond and graphite are allotropes of carbon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a) What is meant by allotropes?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b) How do they differ in their structure and bonding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>Study the experimental set-up be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419850" cy="2313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314080"/>
                          <a:chOff x="0" y="0"/>
                          <a:chExt cx="6419880" cy="231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1960" y="0"/>
                            <a:ext cx="585792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9480"/>
                            <a:ext cx="914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n (II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pt;width:505.5pt;height:182.2pt" coordorigin="-360,132" coordsize="10110,3644">
                <v:shape id="shape_0" stroked="f" o:allowincell="f" style="position:absolute;left:525;top:132;width:9224;height:36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950;width:143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n (II) Ox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a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observations made in the set up as the experiment progressed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By use of a chemical equation, explain the changes that occurred in the boiling tube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c) Why was it necessary to burn the excess gas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>The diagram below shows the heating curve of a pure substance. Study it and answer the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5834380" cy="3567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3567600"/>
                          <a:chOff x="0" y="0"/>
                          <a:chExt cx="5834520" cy="356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5505" t="2839" r="2810" b="0"/>
                          <a:stretch/>
                        </pic:blipFill>
                        <pic:spPr>
                          <a:xfrm>
                            <a:off x="114480" y="113760"/>
                            <a:ext cx="572004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0855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199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81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285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8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96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353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1213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186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888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4440" y="514440"/>
                            <a:ext cx="1372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eratu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685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4.25pt;width:499.9pt;height:271.95pt" coordorigin="-270,485" coordsize="9998,5439">
                <v:shape id="shape_0" stroked="f" o:allowincell="f" style="position:absolute;left:721;top:485;width:9007;height:54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516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5345" to="9359,5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42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39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9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8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2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32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32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0;top:1116;width:21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,1385" to="865,26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ab/>
        <w:t>questions that fol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a) What physical changes are taking place at </w:t>
      </w:r>
      <w:r>
        <w:rPr>
          <w:b/>
          <w:color w:val="000000"/>
        </w:rPr>
        <w:t xml:space="preserve">H </w:t>
      </w:r>
      <w:r>
        <w:rPr>
          <w:color w:val="000000"/>
        </w:rPr>
        <w:t xml:space="preserve">and </w:t>
      </w:r>
      <w:r>
        <w:rPr>
          <w:b/>
          <w:color w:val="000000"/>
        </w:rPr>
        <w:t>W</w:t>
      </w:r>
      <w:r>
        <w:rPr>
          <w:color w:val="000000"/>
        </w:rPr>
        <w:t>?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What are the physical states of the substance at </w:t>
      </w:r>
      <w:r>
        <w:rPr>
          <w:b/>
          <w:color w:val="000000"/>
        </w:rPr>
        <w:t>Y</w:t>
      </w:r>
      <w:r>
        <w:rPr>
          <w:color w:val="000000"/>
        </w:rPr>
        <w:t xml:space="preserve"> and </w:t>
      </w:r>
      <w:r>
        <w:rPr>
          <w:b/>
          <w:color w:val="000000"/>
        </w:rPr>
        <w:t>K</w:t>
      </w:r>
      <w:r>
        <w:rPr>
          <w:color w:val="000000"/>
        </w:rPr>
        <w:t>?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Using the simple kinetic theory of matter, explain what happens to the substance between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oint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C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d) The substance under test is definitely not water; Give a reason for this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e) What would happen to the melting point of this substance if it were contamina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with sodium  chloride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f) What happens to the temperature between points </w:t>
      </w:r>
      <w:r>
        <w:rPr>
          <w:b/>
          <w:color w:val="000000"/>
        </w:rPr>
        <w:t xml:space="preserve">B </w:t>
      </w:r>
      <w:r>
        <w:rPr>
          <w:color w:val="000000"/>
        </w:rPr>
        <w:t xml:space="preserve">and </w:t>
      </w:r>
      <w:r>
        <w:rPr>
          <w:b/>
          <w:color w:val="000000"/>
        </w:rPr>
        <w:t>C</w:t>
      </w:r>
      <w:r>
        <w:rPr>
          <w:color w:val="000000"/>
        </w:rPr>
        <w:t>?</w:t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  <w:tab/>
        <w:t>Study the set-up below and answer the questions that follow: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2095</wp:posOffset>
            </wp:positionV>
            <wp:extent cx="6172200" cy="1828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16" t="1500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(a) (i)  Name Gas </w:t>
      </w:r>
      <w:r>
        <w:rPr>
          <w:b/>
          <w:color w:val="000000"/>
        </w:rPr>
        <w:t>X</w:t>
      </w:r>
      <w:r>
        <w:rPr>
          <w:color w:val="000000"/>
        </w:rPr>
        <w:tab/>
        <w:t>………………………………………………………………</w:t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) State the effect of releasing gas </w:t>
      </w:r>
      <w:r>
        <w:rPr>
          <w:b/>
          <w:color w:val="000000"/>
        </w:rPr>
        <w:t xml:space="preserve">X </w:t>
      </w:r>
      <w:r>
        <w:rPr>
          <w:color w:val="000000"/>
        </w:rPr>
        <w:t>to the environment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b) Write down equations for the reactions taking place in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i) Tube </w:t>
      </w:r>
      <w:r>
        <w:rPr>
          <w:b/>
          <w:color w:val="000000"/>
        </w:rPr>
        <w:t>I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ii) Tube </w:t>
      </w:r>
      <w:r>
        <w:rPr>
          <w:b/>
          <w:color w:val="000000"/>
        </w:rPr>
        <w:t>I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i) Flas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c)  State the observation made in tube </w:t>
      </w:r>
      <w:r>
        <w:rPr>
          <w:b/>
          <w:color w:val="000000"/>
        </w:rPr>
        <w:t>III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d) Write down an equation for the reaction which could be used to generate Carbo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IV) Oxide for the above set up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e) Name the reagents used to generate gas </w:t>
      </w:r>
      <w:r>
        <w:rPr>
          <w:b/>
          <w:color w:val="000000"/>
        </w:rPr>
        <w:t>x</w:t>
      </w:r>
      <w:r>
        <w:rPr>
          <w:color w:val="000000"/>
        </w:rPr>
        <w:t xml:space="preserve"> in the laboratory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f) Complete the diagram above to show how excess gas </w:t>
      </w:r>
      <w:r>
        <w:rPr>
          <w:b/>
          <w:color w:val="000000"/>
        </w:rPr>
        <w:t>x</w:t>
      </w:r>
      <w:r>
        <w:rPr>
          <w:color w:val="000000"/>
        </w:rPr>
        <w:t xml:space="preserve"> can be collected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  <w:t xml:space="preserve">The figure below shows the stages in the manufacture of sodium carbonate. Study the diagram 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238125</wp:posOffset>
                </wp:positionV>
                <wp:extent cx="4172585" cy="3168650"/>
                <wp:effectExtent l="0" t="0" r="6350" b="1270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760" cy="3168720"/>
                          <a:chOff x="0" y="0"/>
                          <a:chExt cx="4172760" cy="3168720"/>
                        </a:xfrm>
                      </wpg:grpSpPr>
                      <wps:wsp>
                        <wps:cNvSpPr/>
                        <wps:spPr>
                          <a:xfrm>
                            <a:off x="540360" y="2166120"/>
                            <a:ext cx="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39640"/>
                            <a:ext cx="16574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350" h="1657350">
                                <a:moveTo>
                                  <a:pt x="0" y="1657350"/>
                                </a:moveTo>
                                <a:lnTo>
                                  <a:pt x="1657350" y="1657350"/>
                                </a:lnTo>
                                <a:lnTo>
                                  <a:pt x="1657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112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6856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568440"/>
                            <a:ext cx="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3980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8280" y="1160640"/>
                            <a:ext cx="743040" cy="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0"/>
                              <a:ext cx="54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520" y="1160640"/>
                            <a:ext cx="67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60640"/>
                            <a:ext cx="67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53280"/>
                            <a:ext cx="9716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EATING LIMEST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36828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68280"/>
                            <a:ext cx="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5396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939240"/>
                            <a:ext cx="1028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REACTION  CHAMBER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16812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00" y="368280"/>
                            <a:ext cx="542880" cy="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2440" y="153000"/>
                            <a:ext cx="1156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REACTION  CHAMBER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9684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560" y="974520"/>
                            <a:ext cx="142920" cy="2570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56880 w 81000"/>
                              <a:gd name="textAreaTop" fmla="*/ 36360 h 145800"/>
                              <a:gd name="textAreaBottom" fmla="*/ 10944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6856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112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36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48284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967760"/>
                            <a:ext cx="89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REACTION  CHAMBER 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197080"/>
                            <a:ext cx="67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95160"/>
                            <a:ext cx="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368360"/>
                            <a:ext cx="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85436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668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0120"/>
                            <a:ext cx="101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alcium chlorid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254320"/>
                            <a:ext cx="101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odium carbona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482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Solid 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Filtration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654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Liquid U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97776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Carb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(IV) Oxi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596880"/>
                            <a:ext cx="77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Ammonia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70640"/>
                            <a:ext cx="85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Brin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18.75pt;width:328.55pt;height:249.5pt" coordorigin="1889,375" coordsize="6571,4990">
                <v:line id="shape_0" from="2740,3786" to="2740,4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57350,1657350" path="m0,1657350l1657350,1657350l1657350,0e" stroked="t" o:allowincell="f" style="position:absolute;left:3375;top:1225;width:2609;height:26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70,1180" to="3599,1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5,2215" to="3329,2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5,1270" to="4725,2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5,1540" to="4725,17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54;top:2203;width:1169;height:0">
                  <v:line id="shape_0" from="6462,2203" to="7323,2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4,2203" to="7015,22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699,2203" to="5759,2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0,2203" to="5380,22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0;top:1876;width:152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EATING LIMESTON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05,955" to="7514,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3,955" to="7503,1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3,1225" to="7503,14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854;width:16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REACTION  CHAMBE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5683;top:639;width:629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2745;top:955;width:854;height:0">
                  <v:line id="shape_0" from="2970,955" to="3599,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5,955" to="3374,95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78;top:616;width:182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REACTION  CHAMBER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5683;top:1900;width:629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610;top:1911;width:224;height:404;mso-wrap-style:none;v-text-anchor:middle;rotation:270" type="_x0000_t86">
                  <v:fill o:detectmouseclick="t" on="false"/>
                  <v:stroke color="black" weight="12600" joinstyle="miter" endcap="flat"/>
                  <w10:wrap type="none"/>
                </v:shape>
                <v:line id="shape_0" from="2115,2215" to="2519,2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5,1180" to="3374,11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34,1169" to="2734,3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3,2710" to="2733,293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474;width:14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REACTION  CHAMBER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940,3835" to="5000,38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469" to="5985,16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03,2530" to="7503,3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79;top:3295;width:629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417;top:4417;width:629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889;top:5005;width:15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alcium chlori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925;width:15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odium carb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1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Solid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375;width:10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Filtr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40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Liquid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915;width:11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Carb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(IV) Ox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1315;width:12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Ammo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643;width:13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Br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elow and use it to answer the questions that follow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a) (i) Name </w:t>
      </w:r>
      <w:r>
        <w:rPr>
          <w:b/>
          <w:color w:val="000000"/>
        </w:rPr>
        <w:t xml:space="preserve">three </w:t>
      </w:r>
      <w:r>
        <w:rPr>
          <w:color w:val="000000"/>
        </w:rPr>
        <w:t>starting materials in the manufacturer of sodium carbonate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i) Which substances are recycled in this process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ii) Identify the chambers in which the recycled substances are regenerated.</w:t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(iv) Name the substances </w:t>
      </w:r>
      <w:r>
        <w:rPr>
          <w:b/>
          <w:color w:val="000000"/>
        </w:rPr>
        <w:t xml:space="preserve">U </w:t>
      </w:r>
      <w:r>
        <w:rPr>
          <w:color w:val="000000"/>
        </w:rPr>
        <w:t xml:space="preserve">and </w:t>
      </w:r>
      <w:r>
        <w:rPr>
          <w:b/>
          <w:color w:val="000000"/>
        </w:rPr>
        <w:t>V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Give an equation for the reaction which occur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) In the reaction chamber 1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i) When solid V is heated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ii) In the reaction chamber 3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c) State </w:t>
      </w:r>
      <w:r>
        <w:rPr>
          <w:b/>
          <w:color w:val="000000"/>
        </w:rPr>
        <w:t xml:space="preserve">one </w:t>
      </w:r>
      <w:r>
        <w:rPr>
          <w:color w:val="000000"/>
        </w:rPr>
        <w:t xml:space="preserve">commercial use fo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) Sodium carbonate.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  <w:tab/>
        <w:t xml:space="preserve">The set-up below was used to prepare dry carbon (II) Oxide gas. use it to answer the questions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132080</wp:posOffset>
                </wp:positionV>
                <wp:extent cx="5943600" cy="2888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88640"/>
                          <a:chOff x="0" y="0"/>
                          <a:chExt cx="5943600" cy="288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43600" cy="28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1028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rcoa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0.4pt;width:468pt;height:227.45pt" coordorigin="276,208" coordsize="9360,4549">
                <v:shape id="shape_0" stroked="f" o:allowincell="f" style="position:absolute;left:276;top:208;width:9359;height:45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36;top:208;width:16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rcoa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>below i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(a) (i) State </w:t>
      </w:r>
      <w:r>
        <w:rPr>
          <w:b/>
          <w:color w:val="000000"/>
        </w:rPr>
        <w:t>two</w:t>
      </w:r>
      <w:r>
        <w:rPr>
          <w:color w:val="000000"/>
        </w:rPr>
        <w:t xml:space="preserve"> mistakes committed in the set-up arrangement above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(ii) The student produced carbon (IV) oxide gas from the reaction between Lead (II) Carbonat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and dilute hydrochloric acid. The gas was produced for a short time and the reaction ca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o a stop. Explain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(iii) Write the equation for the reactions taking place in the combustion tube and the conic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flas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Combustion tube: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Conical flask</w:t>
        <w:tab/>
        <w:t>…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(iv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carbon (IV) Oxide gas apart from fire extinguisher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(v) Give</w:t>
      </w:r>
      <w:r>
        <w:rPr>
          <w:b/>
          <w:color w:val="000000"/>
        </w:rPr>
        <w:t xml:space="preserve"> two </w:t>
      </w:r>
      <w:r>
        <w:rPr>
          <w:color w:val="000000"/>
        </w:rPr>
        <w:t>properties that make carbon (IV) Oxide to be used as fire extinguisher</w:t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ab/>
        <w:t>(b) PbO</w:t>
      </w:r>
      <w:r>
        <w:rPr>
          <w:color w:val="000000"/>
          <w:vertAlign w:val="subscript"/>
        </w:rPr>
        <w:t xml:space="preserve">(s) </w:t>
      </w:r>
      <w:r>
        <w:rPr>
          <w:color w:val="000000"/>
        </w:rPr>
        <w:t>+ CO</w:t>
      </w:r>
      <w:r>
        <w:rPr>
          <w:color w:val="000000"/>
          <w:vertAlign w:val="subscript"/>
        </w:rPr>
        <w:t xml:space="preserve">(g) </w:t>
        <w:tab/>
      </w:r>
      <w:r>
        <w:rPr>
          <w:color w:val="000000"/>
        </w:rPr>
        <w:tab/>
        <w:t>Pb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(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Which property of carbon (II) Oxide is demonstrated by the above equation?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 Aluminium carbonate does not exist. Give a reason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d) Ammonium carbonate decomposes when heated. Write a chemical equation to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present this  decomposition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  <w:tab/>
        <w:t xml:space="preserve">State and explain the observation made when a piece of charcoal is dropped in a jar contain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concentrated nitric (V) acid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  <w:tab/>
        <w:t xml:space="preserve">When Carbon (IV) oxide is passed through lime water, a white precipitate is formed bu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hen excess Carbon (IV) Oxide is passed, the white precipitate disappears;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a) Explain why the white precipitate disappears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Give an equation for the reaction that takes place in (a) above</w:t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43205</wp:posOffset>
                </wp:positionV>
                <wp:extent cx="3657600" cy="2286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0"/>
                          <a:chOff x="0" y="0"/>
                          <a:chExt cx="365760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004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268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4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975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ium methanoate 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1168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70" y="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70" y="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15pt;width:288.05pt;height:180pt" coordorigin="540,383" coordsize="5761,3600">
                <v:shape id="shape_0" stroked="f" o:allowincell="f" style="position:absolute;left:540;top:383;width:3779;height:3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81,3956" to="2700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6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37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ium methanoate so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1" path="m0,0c0,0,270,0,540,0e" stroked="t" o:allowincell="f" style="position:absolute;left:2881;top:3551;width:5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" path="m0,0c0,0,270,0,540,0e" stroked="t" o:allowincell="f" style="position:absolute;left:2161;top:852;width:5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20. </w:t>
        <w:tab/>
        <w:t>The set-up below was used to prepare a carbon (II) oxide gas.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Give the name of substance </w:t>
      </w:r>
      <w:r>
        <w:rPr>
          <w:b/>
          <w:color w:val="000000"/>
        </w:rPr>
        <w:t>A</w:t>
      </w:r>
      <w:r>
        <w:rPr>
          <w:color w:val="000000"/>
        </w:rPr>
        <w:t xml:space="preserve"> …………………………………………………………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Complete the diagram to show how the gas can be collected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Write the equation for the reaction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5:00Z</dcterms:created>
  <dc:creator>user</dc:creator>
  <dc:description/>
  <cp:keywords/>
  <dc:language>en-US</dc:language>
  <cp:lastModifiedBy>Johny</cp:lastModifiedBy>
  <dcterms:modified xsi:type="dcterms:W3CDTF">2011-07-03T18:47:00Z</dcterms:modified>
  <cp:revision>3</cp:revision>
  <dc:subject/>
  <dc:title>Carbon and its compounds</dc:title>
</cp:coreProperties>
</file>