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SINESS STUDIES, F1, T1</w:t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REFERENCES: </w:t>
      </w:r>
      <w:r>
        <w:rPr>
          <w:rFonts w:cs="Times New Roman" w:ascii="Times New Roman" w:hAnsi="Times New Roman"/>
          <w:sz w:val="26"/>
        </w:rPr>
        <w:t xml:space="preserve">Longman Explore Book , Inventor KLB Book, Certificate Business Studies Book, </w:t>
      </w:r>
      <w:r>
        <w:rPr>
          <w:rFonts w:cs="Times New Roman" w:ascii="Times New Roman" w:hAnsi="Times New Roman"/>
          <w:sz w:val="26"/>
          <w:szCs w:val="20"/>
        </w:rPr>
        <w:t>KLB Top Mark Series Business Studies</w:t>
      </w:r>
    </w:p>
    <w:tbl>
      <w:tblPr>
        <w:tblW w:w="1562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610"/>
        <w:gridCol w:w="2756"/>
        <w:gridCol w:w="2340"/>
        <w:gridCol w:w="243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Business Stud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and importance of business stud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business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importance of business studies in the socie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/learner 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 to relevant business ventures in the immediat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relevant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work on relevant tas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’s book chapter 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1-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-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1-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nd It’s Enviro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and purpose of a busi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and purpose of a busines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lk by a relevant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/photograph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Cha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4-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nd It’s Enviro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explain various business activiti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ing relevant business activities on 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ing pictures, photos/dia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nd It’s Enviro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identify various types of business environme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izz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ing pictures/photos/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resource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5-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7-1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8-1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nd It’s Enviro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s of various business environment on a busi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explain how the various environments influence a busines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short tes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essay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by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10-1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8-1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nd It’s Enviro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 and healthy enviro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recognize the need for maintaining a healthy environme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ing relevant vide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by a resource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by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12-1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17-1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ion Of Human W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 W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explain the meaning and characterization of human wan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ing of relevant exampl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16-1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2-1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20-2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ion Of Human W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Human W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classify human wan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 on relevant ev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17-1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2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ion Of Human W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s and Servi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goods and servi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characteristics of goods and servi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tiate between goods and servic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d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’s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18-2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5-1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2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ion Of Human W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Resour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economic resour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characteristics of economic resourc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20-2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7-1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2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ion Of Human W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human W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iscuss all types of economic resourc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features of various types of economic resour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 wor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and discussing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20-2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8-2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2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ion Of Human W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rcity and Cho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efine and explain the concepts of scarcity and choic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 on cho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 work for example learner writing his/her scales of prefere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, and diagrams (case studi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20-2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8-2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2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ion Of Human W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ortunity Co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opportunity cos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opportunity co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 on opportunity cos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 work e.g students writing their scales of preferen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f the relevant issues from the topic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 life experie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2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 2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 2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ion Of Human W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elationship between scarcity choice and opportunity co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relate the concepts of its scarcity choice and opportunity cost to real-life situa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, relevant events e.g scarcity and opportunity cos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ifying practical work to suit learner’s understand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f the relevant issues from the 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-life experien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 2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 2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26-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AL REVIS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AL REVIS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-TERM EXAMINA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OSING OF SCHOOLS</w:t>
            </w:r>
          </w:p>
        </w:tc>
      </w:tr>
    </w:tbl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BUSINESS STUDIES, F1, T2</w:t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REFERENCES: </w:t>
      </w:r>
      <w:r>
        <w:rPr>
          <w:rFonts w:cs="Times New Roman" w:ascii="Times New Roman" w:hAnsi="Times New Roman"/>
          <w:sz w:val="26"/>
        </w:rPr>
        <w:t xml:space="preserve">Longman Explore Book , Inventor KLB Book, Certificate Business Studies Book, </w:t>
      </w:r>
      <w:r>
        <w:rPr>
          <w:rFonts w:cs="Times New Roman" w:ascii="Times New Roman" w:hAnsi="Times New Roman"/>
          <w:sz w:val="26"/>
          <w:szCs w:val="20"/>
        </w:rPr>
        <w:t>KLB Top Mark Series Business Studies</w:t>
      </w:r>
    </w:p>
    <w:tbl>
      <w:tblPr>
        <w:tblW w:w="1562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700"/>
        <w:gridCol w:w="2666"/>
        <w:gridCol w:w="2340"/>
        <w:gridCol w:w="243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 AND REVISION OF LAST TERM’S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of P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explain the meaning of productio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relevant topical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nearby factories to witness the production proces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 2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 2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 3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util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 between the different types of utili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by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ut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board and pieces of chal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 2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 2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 3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and Indirect P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istinguish between direct and indirect productio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f relevant topical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ing between direct and indirect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topical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26-2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24-2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3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s of production and related occup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levels of production and occupation related to each oth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chart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nearby factories to witness production activit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experience through story tel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relevant text boo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2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25-2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32-3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of P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factors of production and reward for ea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 to a relevant busines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factors of produc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2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27-2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35-3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 pages 8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sion of Labour and Special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role of division of labour in the production proces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a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exercis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essay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nearby towns to witness the manufacturing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32-3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29-3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37-3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8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goods and services produced in an econom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goods and services produced in an economy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goods and servi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ing and answer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exerc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 e.g filling stations to see long diagrams truc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32-3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29-3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37-3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8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 lesson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emerging issues in the production proces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the relevant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exercis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essay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local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 and cha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3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and importance of entrepreneu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entrepreneurship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importance of entrepreneurship of an econom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 of relevant local examples by the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38-3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34-3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4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istics of an Entrepren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the characteristics of an entrepreneur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experience through 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from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newspap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st speak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 4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36-3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48-4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s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Id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te business ide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idea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by a resource person e.g Jua kali artisa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magazines and 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ing and discuss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storming se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0-4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37-3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49-5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Opportun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 business opportuni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essay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tes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ing tele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/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3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5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ng a business opportun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 business opportunit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diagrams/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 other suitable resou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3-4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39-4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52-5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d for Business P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importance of a business plan to entrepreneu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relevant topical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by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essa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sample business 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pla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/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39-4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41-4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that influence entrepreneurial pract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factors that may influence entrepreneurial practic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ing of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 of relevant local exam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st speak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diagrams/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5-4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42-4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55-5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es of business suc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causes of business succes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ing and discussing relevant local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guest speak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ase studies/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44-4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56-5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cal issues and role of ethical practices in bus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business ethic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discuss the role of ethical practices in busines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relevant topical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 of relevant local examples by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46-47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discuss modern development in busines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 of relevant local example by the stud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47-48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and importance of an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,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n off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functions of an offi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sit to the school off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the meaning and importance of an off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ific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pictures/charts/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office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5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4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8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s of an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unctions of an offi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 to the 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short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/pictures/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-life experie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51-5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49-5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87-8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fice planning and layou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iscuss the various office layout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tes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suitable charts/diagrams/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from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office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/ pictures/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52-5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56-5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88-9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TERM EXAMINATI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OSING OF SCHOOL</w:t>
            </w:r>
          </w:p>
        </w:tc>
      </w:tr>
    </w:tbl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BUSINESS STUDIES, F1, T2</w:t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REFERENCES: </w:t>
      </w:r>
      <w:r>
        <w:rPr>
          <w:rFonts w:cs="Times New Roman" w:ascii="Times New Roman" w:hAnsi="Times New Roman"/>
          <w:sz w:val="26"/>
        </w:rPr>
        <w:t xml:space="preserve">Longman Explore Book , Inventor KLB Book, Certificate Business Studies Book, </w:t>
      </w:r>
      <w:r>
        <w:rPr>
          <w:rFonts w:cs="Times New Roman" w:ascii="Times New Roman" w:hAnsi="Times New Roman"/>
          <w:sz w:val="26"/>
          <w:szCs w:val="20"/>
        </w:rPr>
        <w:t>KLB Top Mark Series Business Studies</w:t>
      </w:r>
    </w:p>
    <w:tbl>
      <w:tblPr>
        <w:tblW w:w="1562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700"/>
        <w:gridCol w:w="2666"/>
        <w:gridCol w:w="2340"/>
        <w:gridCol w:w="243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 AND REVISON OF LAST TERM’S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office equipment and discuss office equipmen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equipment used in an off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experience through 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 to relevant office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ctur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 life experienc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54-5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5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9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uses of various communication equipmen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matization or role-pla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a guest speak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 to 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sing the 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 (computer)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 pho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mach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x machin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 call receiv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5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55-5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94-9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ence Machi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use of various correspondence machin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 5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 5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95-9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 room, reprographic and filing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explain each of these equipment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59-6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5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s 96-9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ole of filing in an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role of filing in an offi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ng the meaning of fi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/charts 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 5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1 page 9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ole of manager and supervi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duties of a manager and a superviso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ssential qualities of a manger and a supervisor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by  resource person e.g manag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office or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s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resource 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2-6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6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rk, Secretaries, Receptionist and Messeng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duties of clerk, secretary, receptionist and messeng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ssential qualities of clerk, secretary receptionist and messeng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resource person e.g clerical office secreta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ion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 e.g school off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short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st speak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/charts/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3-6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63-6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ties of an office wor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personal attributes, office etiquette and professionalis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guest speak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and examining relevant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st speak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4-6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64-6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s in Office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rends in office manageme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guest speak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ing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/diagrams and 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65-6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, importance and classification of home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and importance of trad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y tra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 a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/diagrams/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7-6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7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-11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s of Home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orm of home tra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ing local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exercis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 and 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7-6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7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1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scale retail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and importance or small scale retailer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by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experience through 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local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7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scale retailers without sho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 retailers without shop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ng experience through 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based on relevant issues on this 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est speak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 life experie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diagrams/charts/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69-7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71-7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1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e scale retail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and features of large scale retailer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 from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based on relevant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7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7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2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e scale retail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iscuss various types of large scale retailer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essay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74-7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77-8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2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0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s of retail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functions of retai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ks from a 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relevant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7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82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and functions of wholesal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types and functions of the offi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n relevant topical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wholesal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guest speak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79-8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83-8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-130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s used in Home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documents used in home tra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to relevant offic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y tell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docum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newspaper cutt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8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86-10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s of Pay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s of payment used in home trade and the circumstances under which they are use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s 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nstra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table charts/diagrams/pi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ook 1 pages 83-9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1 pages 100-10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e business studies book 1 pag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5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Top Mark series business studies page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-YEAR EXAMINATIO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447" w:footer="14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eastAsia="Calibri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eastAsia="Calibri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9:00Z</dcterms:created>
  <dc:creator>George</dc:creator>
  <dc:description/>
  <cp:keywords/>
  <dc:language>en-US</dc:language>
  <cp:lastModifiedBy>Laviestar</cp:lastModifiedBy>
  <dcterms:modified xsi:type="dcterms:W3CDTF">2012-05-18T02:00:00Z</dcterms:modified>
  <cp:revision>16</cp:revision>
  <dc:subject/>
  <dc:title>BUSINESS EDUCATION FORM 1 SCHEMES OF WORK – TERM 1 </dc:title>
</cp:coreProperties>
</file>