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SINESS STUDIES, F4, T1</w:t>
      </w:r>
    </w:p>
    <w:p>
      <w:pPr>
        <w:pStyle w:val="Normal"/>
        <w:spacing w:lineRule="auto" w:line="240"/>
        <w:ind w:left="-360" w:right="-720" w:firstLine="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REFERENCES: </w:t>
      </w:r>
      <w:r>
        <w:rPr>
          <w:rFonts w:cs="Times New Roman" w:ascii="Times New Roman" w:hAnsi="Times New Roman"/>
          <w:sz w:val="26"/>
        </w:rPr>
        <w:t xml:space="preserve">Longman Explore Book , Inventor KLB Book, Certificate Business Studies Book, </w:t>
      </w:r>
      <w:r>
        <w:rPr>
          <w:rFonts w:cs="Times New Roman" w:ascii="Times New Roman" w:hAnsi="Times New Roman"/>
          <w:sz w:val="26"/>
          <w:szCs w:val="20"/>
        </w:rPr>
        <w:t>KLB Top Mark Series Business Studies</w:t>
      </w:r>
    </w:p>
    <w:tbl>
      <w:tblPr>
        <w:tblW w:w="153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1620"/>
        <w:gridCol w:w="1710"/>
        <w:gridCol w:w="2700"/>
        <w:gridCol w:w="2430"/>
        <w:gridCol w:w="2250"/>
        <w:gridCol w:w="2520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ING AND RE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Documents And Books Of Original Ent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docu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oi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 not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it not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p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ment vouch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sales slip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ty cash vouch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ment of accou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ice no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source docu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source documents used in business transa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the different source docume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esource pers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y of invoi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p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ment of accou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business studies inventor book 4  pg 1-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Documents And Books Of Original Ent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s of original entr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 journ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 retur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books of original entr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the sales journal and sales returns journ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 the information in the ledgers account and general ledg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examples on preparing the journ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ing the journ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business studies inventor book 4  pg 8-1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4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Documents And Books Of Original Ent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chase Journ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chase returns journ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purchases journal and purchases returns journ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 the information on the ledger accounts and general ledg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examples on how to prepare the journ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secondary business studies  pg 14-18 studen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8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Documents And Books Of Original Ent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Receipt journ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payment jour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cash payment &amp; receipt journ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 the information to the general ledg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examples on how to prepare the journ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ing the journ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9-24 studen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1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Documents And Books Of Original Ent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book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l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-thre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ty analy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petty cash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ing information to ledger accou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examples to prepare petty cash book and analysis cash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ing the cash boo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25-35 studen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Documents And Books Of Original Ent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Journal(journal prop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chase of a fixed asset &amp; sales of fixed assets on credi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ing entries &amp; closing ent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general journ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the format of general ledg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 information to the General jour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ing the General Journ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exampl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36-41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7-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Documents And Books Of Original Ent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 of journals &amp; Emerging issu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revision ques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ate the importance of 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emerging issues in source document &amp; book of original entr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ckle Answer questions on the review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cted from the tex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s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41,44-51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7-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Stat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Financial stateme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ing Accou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importance trad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 of financial stat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financial stateme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various financial stateme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concept of trading period and accou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format of preparing trading accou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importance of trading acc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different financial statements from news papers/magazines</w:t>
            </w:r>
          </w:p>
          <w:p>
            <w:pPr>
              <w:pStyle w:val="ListParagraph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54-60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29-3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Stat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rofit or los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t or loss A/c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be profit &amp; los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ow its obtaine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format of preparing profit and loss accou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importance of profit and loss A/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examp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54-60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34-3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32-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Stat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 she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balance she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formats of preparing balance she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importance of balance she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information on magazines and newspap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67-68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39-4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41-4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Stat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of capit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capit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rowed capit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 ow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capit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and calculate the different working capi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68-69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43-4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72-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Stat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financial Ration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gins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-up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capit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io (current ratio import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financial ratios, margins and mark-up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e margins mark-up and current rat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importance of each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relationship between mark-up &amp; marg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ying exampl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70-75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46-4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75-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Stat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stock turn-over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urn on capit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d tes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ck ra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e the financial ratio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e the ratio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importance of rate of stock turn-ov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urn on capital &amp; acid t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exampl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marizing the formulae on 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79-81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49-5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78-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Stat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Ques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merging trends in financial state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set questions on the top cove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5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ey And Ban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king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one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er trad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itations/mer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s money and bank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barter trad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merits of barter trad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limitations of barter t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samples of money (coins and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pictures of barter trad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ing bank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of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esource pers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ey (coins or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(ban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91-94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60-6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145-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ey And Ban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 and characteristics of mone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finition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istic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xit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ptabilit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abilit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tabilit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ilit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geneit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bilit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leabilit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gnisabi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various definitions of mone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different characteristics of mon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ey- coins &amp; notes observ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ing bank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charts on summary of characteristics of mone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 of money (coins &amp; note)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41-96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62-6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151-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ey And Ban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 for mone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active precautionary speculativ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s to regulate supply of mone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 market oper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 deposi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 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mone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reasons for holding mone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supply of mone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ways in which central bank regulates supply of mon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esource pers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97-99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64-6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154-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ey And Ban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 of bank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rcial bank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s offered by commercial bank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pting deposi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accou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antages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advanta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bank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development of bank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examples of different banks in Kenya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commercial bank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services offered by commercial ban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ing ba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99-102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66-67,7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160-161,173-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ey And Ban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ng A/c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xed deposit Accou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savings and fixed deposits accou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advantages and disadvantages of e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ing ba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03-105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69-7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177-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ey And Ban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ding of mone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fe keeping of valuable ite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stee servi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ng as a guarantor/refere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s as intermediaries (sellers &amp; borrowers provision of foreign exchang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ering credit  ca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functions of commercial ban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ing ba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05,108-109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68-6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162-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ey And Ban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ey transfer facilit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ing ord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 transf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graphic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fund transf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different methods of  money transf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ing different facilit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06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6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163-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ey And Ban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banking financial institu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finance -corpor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industrial commercial development ICDC, K,W,F,T. KIE,DFI, SACCO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s of non-bank financial institu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;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non-bank financial institu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differences between non-bank financial institution and commercial bank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similar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09-112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71-7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182-189-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ey And Ban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ces and similarities between commercial banks and non-banking financial institu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difference between commercial banks and non-banking financial institu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similar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mak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the resource pers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13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7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189-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ey And Ban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entral ban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central ban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functions of central ban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esource pers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13-116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7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192-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ey And Ban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monetary polic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 rat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 market oper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/liquidit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io require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lsory deposi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ctive credi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iv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e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different monetary polic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13-116 student book 4 pg 116-11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ey And Ban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s in bank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chequ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urance cov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 and debit ca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ches banking mergers &amp; restructur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bank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e banking packaging bank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secured loa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 offi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s FOSA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a poi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mer 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rends in bank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samples e.g ATM, Mobile phones, visiting banks, pesa poin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M’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M car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e pho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18-121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76-7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179-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ey And Ban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&amp; bank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e bank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 securit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tization of government owned ban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merging tren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Fin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p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public finan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purpose of public fin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25-126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83-8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07-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Fin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s of public financ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ment borrowing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x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s imposed by courts on offender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t and rat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idends &amp; prof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various sources of public fin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26-128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83-8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11-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Fin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ment expenditur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es of government expenditur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ction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exibilit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er financial managemen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social benef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government expenditur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ze government expenditur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principles of government expendi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esource person from financial depart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28-130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86-8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13-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Fin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X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pos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ax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purpose of tax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principles of tax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30-133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88-9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Fin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 of tax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ac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direct and indirect tax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dvantages and disadvantages of tax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 uses pay slips to explain indirect tax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 sl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35-141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23-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Fin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rding to structure (tax rate)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essiv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ressiv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various tax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essiv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ressiv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dvantages of e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33-135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88-9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21-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Fin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rease in public expenditur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abilit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x eva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s of re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;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various emerging issu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examp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and asking question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95-97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Fin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questions on topics cove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scap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 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99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AL RE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TERM EXAMIN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O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  <w:t>BUSINESS STUDIES, F4, T2</w:t>
      </w:r>
    </w:p>
    <w:p>
      <w:pPr>
        <w:pStyle w:val="Normal"/>
        <w:spacing w:lineRule="auto" w:line="240"/>
        <w:ind w:left="-360" w:right="-720" w:firstLine="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REFERENCES: </w:t>
      </w:r>
      <w:r>
        <w:rPr>
          <w:rFonts w:cs="Times New Roman" w:ascii="Times New Roman" w:hAnsi="Times New Roman"/>
          <w:sz w:val="26"/>
        </w:rPr>
        <w:t xml:space="preserve">Longman Explore Book , Inventor KLB Book, Certificate Business Studies Book, </w:t>
      </w:r>
      <w:r>
        <w:rPr>
          <w:rFonts w:cs="Times New Roman" w:ascii="Times New Roman" w:hAnsi="Times New Roman"/>
          <w:sz w:val="26"/>
          <w:szCs w:val="20"/>
        </w:rPr>
        <w:t>KLB Top Mark Series Business Studies</w:t>
      </w:r>
    </w:p>
    <w:tbl>
      <w:tblPr>
        <w:tblW w:w="153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1620"/>
        <w:gridCol w:w="1710"/>
        <w:gridCol w:w="2700"/>
        <w:gridCol w:w="2430"/>
        <w:gridCol w:w="2250"/>
        <w:gridCol w:w="2520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ING AND REVISION OF LAST TERM’S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l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er pric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ex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tion of average pri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ple averag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ghted aver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of inf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consumer price inde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 Explan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 determining consumer price index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45-149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01-10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38-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l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and causes of inf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pul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 push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ed inflation structu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lain the causes of inf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 giving examples of inf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49-152 student book 4</w:t>
            </w:r>
          </w:p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05-107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40-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l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s of inf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ate gallop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per inf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ep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/persist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explain the levels of inf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 giving examples by what people experi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52 student book 4</w:t>
            </w:r>
          </w:p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07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40-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l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s of inflation in an econom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v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ativ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explain the effects of inf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54-156 student book 4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l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ling infl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etary pol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monetary polic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measures that are used to control inf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57-159 student book 4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10-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l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cal polic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tory pol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fiscal and statutory policy (non-monetary polic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57-159 student book 4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10-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l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lation &amp; food securit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e control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lation and povert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V and AID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s ques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emerging issues in inf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12-113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dvantag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advanta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international trad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advantages and disadvanta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63-164 student book 4</w:t>
            </w:r>
          </w:p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16-118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57-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s of trad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ation of terms of trad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determining the terms of trade between count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s of trad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 terms of trad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actors determining terms of trade between countr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examples on determining terms of tra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64-167 student book 4</w:t>
            </w:r>
          </w:p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18-120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66-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sons for differences in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s of trade between countr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favorable and unfavorable terms of t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differences between countr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commodity being exported and importe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ift in demand for country’s export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quantity suppli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exampl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67-168 student book 4</w:t>
            </w:r>
          </w:p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20-121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68-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 of paymen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 of payments accoun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s of balance of paymen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 of payment on current A/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balance of payme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balance of payments A/C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balance of payment on current acc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68-169 student book 4</w:t>
            </w:r>
          </w:p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22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 Accoun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ial settlement A/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apital accou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ial settlement A/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108" w:right="-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69-171 student book 4</w:t>
            </w:r>
          </w:p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22-123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71-2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 of paymen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equilibrium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ses of balance of payment defic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;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balance of payments disequilibrium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causes of balance of payment defic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71-172 student book 4</w:t>
            </w:r>
          </w:p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24-125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73-2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 of payments disequilibrium surpl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causes of payment surpl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23-124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75-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cting balance of disequilibr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ow balance of payment disequilibri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108" w:right="-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24-125 student book 4</w:t>
            </w:r>
          </w:p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24-125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76-2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s of sale in International trad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, F.O.R, D.D,F.A.S,F.O.B, C&amp;F,C.I.F, landed in Bond, Franco O.N.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erms of sales used in international t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</w:rPr>
              <w:t>© Education Plus Agenc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725-176 student book 4</w:t>
            </w:r>
          </w:p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25-126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79-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s used in international trad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 licens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l of lad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of origi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rcial invoi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-forma invoi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ight no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different document used in international t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samples of the docume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76-179 student book 4</w:t>
            </w:r>
          </w:p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26-127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82-2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financial institu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F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unctions of financial institu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F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dvantages of the institu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disadvanta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80-181  student book 4</w:t>
            </w:r>
          </w:p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27-130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89-2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rican Development Fund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RD word b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is financial institu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functions and 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 explains forms of economic integr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81 student book 4</w:t>
            </w:r>
          </w:p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31-132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s of economic integr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e trade area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mark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m un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un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monetary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t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various forms of integ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 explains forms of economic integr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 and ask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82-183 student book 4</w:t>
            </w:r>
          </w:p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33-134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93-2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 of economic integration to a countr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joy economies of scal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acts new industri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pt new technolog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tages of money union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int public uti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recognize the importance of economic integ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 explains importance of economic integra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108" w:right="-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35</w:t>
            </w:r>
          </w:p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94-296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e trad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tag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advanta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freed trad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dvantages and disadvantages of free t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explaining free trad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84student book 4</w:t>
            </w:r>
          </w:p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35-136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97-2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e Restric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s &amp;metho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Define the term trade restriction, explain methods of trade restrictions</w:t>
            </w:r>
            <w:bookmarkEnd w:id="0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85-187 student book 4</w:t>
            </w:r>
          </w:p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37-138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99-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tages and disadvantages of trade restri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e advantages and disadvantag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87-188 student book 4</w:t>
            </w:r>
          </w:p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38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301-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T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s in international trad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eralization EPZ website/Ecommerc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tages &amp; disadvanta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newly emerging trend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dvantages and disadvantages of the tren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of mobile phones to access intern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e ph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88-189 student book 4</w:t>
            </w:r>
          </w:p>
          <w:p>
            <w:pPr>
              <w:pStyle w:val="ListContinue"/>
              <w:spacing w:lineRule="auto" w:line="24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39-143</w:t>
            </w:r>
          </w:p>
          <w:p>
            <w:pPr>
              <w:pStyle w:val="ListContinu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307-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10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-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AL RE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CK EXAMIN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O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  <w:t>BUSINESS STUDIES, F4, T3</w:t>
      </w:r>
    </w:p>
    <w:p>
      <w:pPr>
        <w:pStyle w:val="Normal"/>
        <w:spacing w:lineRule="auto" w:line="240"/>
        <w:ind w:left="-360" w:right="-720" w:firstLine="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REFERENCES: </w:t>
      </w:r>
      <w:r>
        <w:rPr>
          <w:rFonts w:cs="Times New Roman" w:ascii="Times New Roman" w:hAnsi="Times New Roman"/>
          <w:sz w:val="26"/>
        </w:rPr>
        <w:t xml:space="preserve">Longman Explore Book , Inventor KLB Book, Certificate Business Studies Book, </w:t>
      </w:r>
      <w:r>
        <w:rPr>
          <w:rFonts w:cs="Times New Roman" w:ascii="Times New Roman" w:hAnsi="Times New Roman"/>
          <w:sz w:val="26"/>
          <w:szCs w:val="20"/>
        </w:rPr>
        <w:t>KLB Top Mark Series Business Studies</w:t>
      </w:r>
    </w:p>
    <w:tbl>
      <w:tblPr>
        <w:tblW w:w="153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1620"/>
        <w:gridCol w:w="1710"/>
        <w:gridCol w:w="2700"/>
        <w:gridCol w:w="2430"/>
        <w:gridCol w:w="2250"/>
        <w:gridCol w:w="2520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ING AND REVISION OF LAST TERM’S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Development And Plan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growth indicator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s 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economic growth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indicato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erms us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 explain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growth and develop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student book 4</w:t>
            </w:r>
          </w:p>
          <w:p>
            <w:pPr>
              <w:pStyle w:val="ListContinue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47</w:t>
            </w:r>
          </w:p>
          <w:p>
            <w:pPr>
              <w:pStyle w:val="ListContinue"/>
              <w:spacing w:before="0" w:after="120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311-3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120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Development And Plan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Developmen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ces between economic growth and economic develo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define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economic develop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indicato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differences between growth and economic develop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96student book 4</w:t>
            </w:r>
          </w:p>
          <w:p>
            <w:pPr>
              <w:pStyle w:val="ListContinue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49-151</w:t>
            </w:r>
          </w:p>
          <w:p>
            <w:pPr>
              <w:pStyle w:val="ListContinue"/>
              <w:spacing w:before="0" w:after="120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120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Development And Plan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derdevelopment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is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underdevelop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characteris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magazines and journ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96-200 student book 4</w:t>
            </w:r>
          </w:p>
          <w:p>
            <w:pPr>
              <w:pStyle w:val="ListContinue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51-153</w:t>
            </w:r>
          </w:p>
          <w:p>
            <w:pPr>
              <w:pStyle w:val="ListContinue"/>
              <w:spacing w:before="0" w:after="120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314-3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120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Development And Plan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als of develop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sion of basic human wants, increase pre-capital incom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sufficienc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cing pov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goals of develop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journals of 2030 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ing intern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urnal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s (interne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54-155</w:t>
            </w:r>
          </w:p>
          <w:p>
            <w:pPr>
              <w:pStyle w:val="ListContinue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317</w:t>
            </w:r>
          </w:p>
          <w:p>
            <w:pPr>
              <w:pStyle w:val="ListContinue"/>
              <w:spacing w:before="0" w:after="120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120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Development And Plan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that may hinder developmen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ow natural resource endowmen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ital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or technolog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an resour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actors that may hinder develop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, newspapers, text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ternet)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200-202 student book 4</w:t>
            </w:r>
          </w:p>
          <w:p>
            <w:pPr>
              <w:pStyle w:val="ListContinue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55-157</w:t>
            </w:r>
          </w:p>
          <w:p>
            <w:pPr>
              <w:pStyle w:val="ListContinue"/>
              <w:spacing w:before="0" w:after="120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321-3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120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Development And Plan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 plann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istics of good development p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plan development plann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characteristics of good development plan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 and newspaper on vision 2030 &amp; plann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202student book 4</w:t>
            </w:r>
          </w:p>
          <w:p>
            <w:pPr>
              <w:pStyle w:val="ListContinue"/>
              <w:spacing w:before="0" w:after="120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57-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120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Development And Plan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d for development plan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need for development plan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 on vision 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203-204student book 4</w:t>
            </w:r>
          </w:p>
          <w:p>
            <w:pPr>
              <w:pStyle w:val="ListContinue"/>
              <w:spacing w:before="0" w:after="120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58-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120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Development And Plan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 encountered in development plann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up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ck of sufficient data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rtage of fund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 protec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dequate technical skil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dequate political goodwi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problems facing development plan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ind w:left="-108" w:right="-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204-206 student book 4</w:t>
            </w:r>
          </w:p>
          <w:p>
            <w:pPr>
              <w:pStyle w:val="ListContinue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60-161</w:t>
            </w:r>
          </w:p>
          <w:p>
            <w:pPr>
              <w:pStyle w:val="ListContinue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326-327</w:t>
            </w:r>
          </w:p>
          <w:p>
            <w:pPr>
              <w:pStyle w:val="ListContinue"/>
              <w:spacing w:before="0" w:after="120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120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Development And Plan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V &amp; Aid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 and economic developmen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men empowermen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uracy and reliabi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emerging issues in economic development and plan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61-162</w:t>
            </w:r>
          </w:p>
          <w:p>
            <w:pPr>
              <w:pStyle w:val="ListContinue"/>
              <w:spacing w:before="0" w:after="120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120"/>
              <w:ind w:left="-108" w:righ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PICAL REVIS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CSE EXAMIN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446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1:00Z</dcterms:created>
  <dc:creator>George</dc:creator>
  <dc:description/>
  <cp:keywords/>
  <dc:language>en-US</dc:language>
  <cp:lastModifiedBy>Laviestar</cp:lastModifiedBy>
  <dcterms:modified xsi:type="dcterms:W3CDTF">2012-05-18T02:04:00Z</dcterms:modified>
  <cp:revision>17</cp:revision>
  <dc:subject/>
  <dc:title>BUSINESS EDUCATION FORM 3 SCHEMES OF WORK – TERM 1 </dc:title>
</cp:coreProperties>
</file>