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, F3, T1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product pro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, trends in product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, the internet using comput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diagrams and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advertisement on radio and T.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36-13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74-27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65-16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demand,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de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demand state and explain factors which influence demand for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-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w of demand and derived deman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deman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sched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assumption of law of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derived and joint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mand sche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diagram of demand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4-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5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curves/ movement along the demand cur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emand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a demand curve from demand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movement along the demand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wing curv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 curves/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5-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the demand cur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to increase (righ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 to the l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shift in the demand curv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auses of shift to the left and 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curves and 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8-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supp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that influence supply of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0-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0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ply Schedule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 Cur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ement along the supply cu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upply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ovement along the supply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0-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4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Supply Cur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hift in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supply curve from supply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movement along a supply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 cur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3-1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librium Price and quantity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ss demand and 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quilibrium price and quant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effects price above or below the equilibrium pr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demand and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6-1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shifts in the demand and supply curves on equilibrium price &amp; quant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ft in demand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shif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 sh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shift in demand and the resu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demand and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rawn curves on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9-2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suppl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shift in supp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of supply and demand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rawn curves from the text book &amp;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8-2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methods of determining price of a produc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contro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er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ggling/bargai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other methods of determining price of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photograph of auctio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2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thical practices &amp; integrity of traders &amp; 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2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-indus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of 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s around  what to produ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, theory, a firm, indus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bjectives of 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ecisions around what to prod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4-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Pg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the decision on what to produ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prefer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poli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facto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, cultural financial li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influencing decision on what to prod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4-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pg 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size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mploye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of outpu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or area covered by premi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intereste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sha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Metho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vol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erent factors determining the size of a fi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ocation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influence the location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ximity to raw material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ility of labou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rness to the mark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rness to t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that influence the location of a fi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8-3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5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zation of firms in an econom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ocal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dvantages and disadvantages of local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0-3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7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ocalization of fi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s of scal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&amp; dis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eri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fa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localization of fir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dvantages and disadvantages of delocal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ternal economies of sc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2-3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9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conomies of scal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dis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-overhead cos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w decis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d ris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tag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getting factors of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xternal 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ternal diseconomies of sc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3-3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31-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amble for raw materi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availability of kind for expan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during wa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nce of small firms in the econom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of the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icity in organ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ontro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xternal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easons for existence of small firms in econo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5-3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2-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tion of product activities on th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degrad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effe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etion of energy 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wast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lications of production activities on the environment and commun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a manufacturing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photo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6-3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3-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a healthy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on poll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resour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interpersonal re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to appreciate the negative impact of production activities to th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ways of main training healthy environment and articulating the negative impa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6-3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36-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 dictating market sellers, buyers and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and features of product mark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ct compet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production, market, commod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nature of buyers, sellers and product determine the type of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erfect competition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ts fea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3-4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0-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y 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discrimi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s of market sepa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monopoly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onopoly 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price discrimination is done in monopo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sources of monopoly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6-4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2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stic Competition.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gop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is supposed to defin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stic competition market, oligopo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aracteristics of monopoly and oligopoly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7-4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kinked demand cur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kinked demand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 the curve showing the demand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 in product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the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B inventor secondary business studies students book Form3 47-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ributio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nel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f channel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hanne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agricultural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ed agricultural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ly manufactured goo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ed manufactured g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unctions of channels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the channels of distrib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f sketched channels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3-5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49-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s played by intermediaries in the distribution chai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cing transaction between producers &amp; consum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ing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mulating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ing fin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ng inform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var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oles played by intermediaries in the distribution ch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5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4-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may influence choice of distribution of chann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goo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poli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of channel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break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u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erfe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mmer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V and Ai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ifferent factors that may influence choice of distribution chann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5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7-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Domestic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National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capital in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meaning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P,GDP, pre-capit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ing the mean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0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9-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flow of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ector econom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p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c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kag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ircular flow of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the assumptions of two circular or flow of incom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infections and leakag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savings government as an injection of leak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ctions and leakages/sav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the two sector economy circular flow of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1-6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0-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glow of income invest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+T+M=I+X+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=sav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=tax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Impor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Investme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=Expor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= Government expendi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, investment, foreign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quilibrium nation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2-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of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nditure approa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= C+I+G+(X-M)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expenditure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nditure approach in measuring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expenditure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3-6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4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approa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G.N.I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preci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income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scribe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me approach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income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4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utput metho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using output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ut-put method in measuring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output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3copy Pg  65-6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3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National income statistic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s of standards of liv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ng standards of living in different countr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ing the performance of economy over ti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ng the government to practice ec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uses of national income st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7-6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encountered in measuring the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emerging issues in nation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ur supp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and quality of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 and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tab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 of natural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emerging issues in national incom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8-6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8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questions on the 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scal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text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fl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</w:t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, F3, T2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basic concep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 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he term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that may influence fertility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mortality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orta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rowth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actors that may lead to high birth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actors that may lead to decline in birth 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3-7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um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-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optimum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und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are likely to lead to und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rits of under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wspap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-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v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dvantages of ov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sadvantages of over-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 and magazines on population cen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5-7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leading to you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s ageing 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leading to you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ge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problems of ageing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 on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 on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6-7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8-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leading to 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leading to declin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s of declin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opulation on stru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ding journals on populatio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9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tions of population size and structure on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implication of population size and structure on development sketch vicious circle of rapid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7-7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1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And Un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of employment, unemployment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unemploy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al functio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cyclic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wag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olunta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guise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u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a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erm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ifferent types of un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7-7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4-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un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demand for goods &amp;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b sele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ropriate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ropriate education syste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ality of job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ause of un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7-8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7-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g unemployment proble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contro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refo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technolog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 of economic activit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government expenditu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re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scribe how unemployment problems can be sol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1-8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9-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&amp; Ai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ced family siz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censu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mploy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u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 on population and 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2-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keep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the te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, liabilities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the book keeping eq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ing not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of assets, houses and mo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6-8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2-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, order of 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a simple balance sheet in the order of permanency and liquid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8-8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7-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bal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between book keeping equation and the balance she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relate the accounting equation to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meaning of net worth of a busines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90-9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9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Trans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Business transa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&amp; Credit transa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transaction on balance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business transa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cash and credit transac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effects of transactions on the balance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96-9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03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al inves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anges in capital resulting from draw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al  inve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3copy Pg  99-10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Form3 108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capital profits, los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and final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how profits and loss change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initial and final capital of the busin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1-10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0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lesson the learner 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scal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pa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5-10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1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purpose of the ledg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f a ledger ac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8-10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7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of record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ctions in ledger accou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n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ules of recording business transactions in a ledger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8-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oncept of double ent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business transactions in the led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double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business transaction in various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and sales retu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110- 111, 115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20-126, 128,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of stock in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purchases and purchases returns in the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4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26, 127,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expenses, returns and drawing in the ledger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expenses, revenues and drawing in the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4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30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ing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one item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bala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the ledger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 with one item, opening bala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the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9-12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33-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Bal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 trial bal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purposes of trial ba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24-1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37-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ledger accou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s of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  <w:br/>
              <w:t>(i) Classify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types of ledger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27-1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39-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in the topics cover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1-13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42-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  <w:t>BUSINESS STUDIES, F3, T3</w:t>
      </w:r>
    </w:p>
    <w:p>
      <w:pPr>
        <w:pStyle w:val="Normal"/>
        <w:spacing w:lineRule="auto" w:line="240"/>
        <w:ind w:left="-360" w:right="-720" w:firstLine="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FERENCES: </w:t>
      </w:r>
      <w:r>
        <w:rPr>
          <w:rFonts w:cs="Times New Roman" w:ascii="Times New Roman" w:hAnsi="Times New Roman"/>
          <w:sz w:val="26"/>
        </w:rPr>
        <w:t xml:space="preserve">Longman Explore Book, Inventor KLB Book, Certificate Business Studies Book, </w:t>
      </w:r>
      <w:r>
        <w:rPr>
          <w:rFonts w:cs="Times New Roman" w:ascii="Times New Roman" w:hAnsi="Times New Roman"/>
          <w:sz w:val="26"/>
          <w:szCs w:val="20"/>
        </w:rPr>
        <w:t>KLB Top Mark Series Business Studies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cash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ngle column cash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of cash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 in single-column cash-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8-1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50-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wo column cash-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s in the two column cash-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and 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-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9-1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53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 column cash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s in the three column 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urpose of three column 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cash-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 contra-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-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–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41-145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AND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George</dc:creator>
  <dc:description/>
  <cp:keywords/>
  <dc:language>en-US</dc:language>
  <cp:lastModifiedBy>Laviestar</cp:lastModifiedBy>
  <dcterms:modified xsi:type="dcterms:W3CDTF">2012-05-18T02:06:00Z</dcterms:modified>
  <cp:revision>13</cp:revision>
  <dc:subject/>
  <dc:title>BUSINESS EDUCATION FORM 3 SCHEMES OF WORK – TERM 1 </dc:title>
</cp:coreProperties>
</file>