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SINESS STUDIES, F2, T1</w:t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REFERENCES: </w:t>
      </w:r>
      <w:r>
        <w:rPr>
          <w:rFonts w:cs="Times New Roman" w:ascii="Times New Roman" w:hAnsi="Times New Roman"/>
          <w:sz w:val="26"/>
        </w:rPr>
        <w:t xml:space="preserve">Longman Explore Book , Inventor KLB Book, Certificate Business Studies Book, </w:t>
      </w:r>
      <w:r>
        <w:rPr>
          <w:rFonts w:cs="Times New Roman" w:ascii="Times New Roman" w:hAnsi="Times New Roman"/>
          <w:sz w:val="26"/>
          <w:szCs w:val="20"/>
        </w:rPr>
        <w:t>KLB Top Mark Series Business Studies</w:t>
      </w:r>
    </w:p>
    <w:tbl>
      <w:tblPr>
        <w:tblW w:w="153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700"/>
        <w:gridCol w:w="2430"/>
        <w:gridCol w:w="2340"/>
        <w:gridCol w:w="243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 AND RE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s of Pay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terms of payment used in home trade and circumstances in which they are us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essay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/diagrams/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s such as cheques et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90-9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08-11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148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emerging issues in t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local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suitable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 9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s Of Business Un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and classification of business un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business uni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various form of business un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iew form 1 work” Business and its environment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azin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urnal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ventor KLB book 2 page1 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 1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-4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e Propriet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sole proprietorship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features of sole proprietorship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formation, management and source of capital of sole proprietor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at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business programmes on radio and 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&amp; TV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ventor KLB book 2 page 1-2 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 1-4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5-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e Propriet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factors favoring establishment of sole proprietorship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merits, demerits and dissolution of sole proprietor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at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business programs on radio and tele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 &amp; T.V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2-3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 4-5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8-1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79-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s Of Business Un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partnership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discuss features of partner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adio and 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gg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s, newspapers and magaz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 and 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’s book chapter 1 &amp; 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, T,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3-4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 6-8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3-14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s Of Business Un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iscuss the following on partnership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wnership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capi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s, magazines and 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adio and 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pi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, newspapers &amp; 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 and 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4-6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 7-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4-1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s Of Business Un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 discus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partnership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partn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s, magazines and 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adio business pro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ing business vide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exerc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 dis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4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 10-13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7-1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factors that favour establishment of partnership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reasons which lead to dissolution of partnership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merits and demerits of partner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s, newspaper 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business programs on 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, journals 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6-7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 14-16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0-22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opera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co-operativ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discuss features of co-operative socie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business programs on 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, newspapers and 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short tex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, magazine, journ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7-8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 38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42-44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88-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opera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role of co-operatives socie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, journals, magazines and newspap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 33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5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opera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 discuss the follow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wnership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capi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, magazines and 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business programs on r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’s book chapter 1 &amp;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8- 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 35-37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45-4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opera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explain the principles of co-operative socie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hasi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8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 39-40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44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opera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and discuss different types of co-operativ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 out functions of each type of co-opera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ne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s, newspapers and 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0-14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 40-43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48-50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89-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opera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iscus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solution of co-operative socie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, journal newspapers and 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pictures and 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5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 43, 46 and 48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56-5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s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opera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identify and discuss advantages and disadvantages of co-operative socie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short tes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graph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azin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4-15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47- 48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54-55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compan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and discuss its fea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, news paper &amp; 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of picture and photograp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book chapter 1&amp;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5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20-21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82-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 formation of compani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of 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, journals, magazines and 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ing business T V pro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adio pro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  of  pi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 &amp; 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 &amp; T.V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6-1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22-28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36-3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83-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e Limited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private limited compan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advantages and disadvantages of private limited 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 magazine and 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adio business pro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9-20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2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4-2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Limited 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public limited compan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advantages and disadvantages of public limited 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ing television pro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business radio pro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business journals and magaz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21-22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2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8-32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pg 85-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of Stock Exch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stock exchang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roles of stock exchange as a market for secur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ing television pro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business radio pro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business journals and magaz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 and phot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23-24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solution of companies and difference between private and public limited compan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circumstances leading to dissolution of public limited compan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differences between private and public limited compan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business programs on radio and T,V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business journals and 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pi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 and Phot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25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40-41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30-3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Corpo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public corpor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its main fea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 parasta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pictures and phot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 and phot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i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26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66-67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4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Corpo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iscuss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wnership Manage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solution, advantages and disadvantages of public corpo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business programs on 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business journals and 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s of 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 and phot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27-2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67-74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49-5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Of Business Uni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s in Forms of Business Un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iscuss trends observable today in business owner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business programs on radio  and tele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 &amp; Phot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2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60 and 76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53-5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pg 95-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TERM EXAMINA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OSING OF TERM</w:t>
            </w:r>
          </w:p>
        </w:tc>
      </w:tr>
    </w:tbl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BUSINESS STUDIES, F2, T2</w:t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REFERENCES: </w:t>
      </w:r>
      <w:r>
        <w:rPr>
          <w:rFonts w:cs="Times New Roman" w:ascii="Times New Roman" w:hAnsi="Times New Roman"/>
          <w:sz w:val="26"/>
        </w:rPr>
        <w:t xml:space="preserve">Longman Explore Book , Inventor KLB Book, Certificate Business Studies Book, </w:t>
      </w:r>
      <w:r>
        <w:rPr>
          <w:rFonts w:cs="Times New Roman" w:ascii="Times New Roman" w:hAnsi="Times New Roman"/>
          <w:sz w:val="26"/>
          <w:szCs w:val="20"/>
        </w:rPr>
        <w:t>KLB Top Mark Series Business Studies</w:t>
      </w:r>
    </w:p>
    <w:tbl>
      <w:tblPr>
        <w:tblW w:w="153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700"/>
        <w:gridCol w:w="2430"/>
        <w:gridCol w:w="2340"/>
        <w:gridCol w:w="243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 AND REVISION OF LAST TERM’S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And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and levels of Government particip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Gover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levels of government particip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short tes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relevant newspaper cuttings and magaz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book (certificate) chapter 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31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81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5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And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s for Government involvement in bus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explain reasons for government involvement in busin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ing examples from local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 e.g (KEBS)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31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81-82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59-60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And Busines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s of government involvement in bus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reasons why regulation of business activities is necessa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ion reasons why government trains business peop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and discussion on relevant case studies and local exampl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ing exam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resour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 and business 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32-33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83-84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60-6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And Busines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e Promotion and Public Util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what trade promotion i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main public util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relevant newspaper cuttings and 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34-36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85-8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62-65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And Busines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its and demerits of Government involvement in bus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 discuss merits, and demerits of government involvement in busin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relevant newspaper cuttings and 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ing exam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34-36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91-92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67-6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And Busines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er Prot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consumer protec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why consumers need prot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relevant newspaper cuttings and 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38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93-95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6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99-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And Busines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ods of Consumer Prot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discuss methods of consumer protec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how consumers can protect themsel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relevant newspaper cuttings and 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various concep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relevant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39-40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96-103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69-70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99-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and importance of tran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ranspor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explain importa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among learn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local environment vi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42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09-110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72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ntials of Tran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essentials of transpor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ssentials elements of trans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pi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43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10-113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72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 and Water Tran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land and water transpor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merits and demerits of land and water trans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local environment such as bus st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and discussing relevant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local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44-52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14-140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74-8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04-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 Transport and Container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ir transport and containeriz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merits and demerits of air transport and container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discussions amongst the learn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local environment such a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</w:rPr>
              <w:t>© Education Plus Agen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52-55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40-145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83-84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ction of means of Tran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discuss factors which influence choice of an appropriate means of trans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discussions amongst the learn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relevant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55-56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53-155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84-85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s in Tran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rends in trans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f current trends amongst learn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ng local exampl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ng relevant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local examp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56-57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46-152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85-8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and importance of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communic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explain the importance of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s for explan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59-60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63-164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90-9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s of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describe lines of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 and answ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-play simulation and demon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61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71-173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92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ntial of effective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identify and explain essentials of effective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 and answ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areas of interes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61-62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66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99-100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oral and written communic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discuss merits and demerits of oral and written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-play, simulation and demonstr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area of interes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 to 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newspapers, 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63-70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74-175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94-9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17-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-visual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udio-visual communic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merits and demer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ing 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sing the intern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areas of interest for instant cyber caf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s for expla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ber café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 hous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 phon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71-74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76-181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04-105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osing appropriate means of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factors that influence choice of appropriate means of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 and answ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for explan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74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82-183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0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pg 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iers to effective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identify and discuss barriers to effective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for 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newspaper, listening to radio and viewing television pro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-plays, sim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evant business environment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 pho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75-76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67-16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01-102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s that facilitate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identify and discuss services that facilitate communic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 for 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 pho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77-80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84-190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04-10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19-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s in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current trends in communic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importance of current trends of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ing cyber caf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sing the intern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 houses may be visite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 for explan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cal case studi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 pho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80-82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91-192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07-110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related to commun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short tes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questions and answ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from resource pers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TERM EXAMINA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OSING OF SCHOOL</w:t>
            </w:r>
          </w:p>
        </w:tc>
      </w:tr>
    </w:tbl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BUSINESS STUDIES, F2, T3</w:t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REFERENCES: </w:t>
      </w:r>
      <w:r>
        <w:rPr>
          <w:rFonts w:cs="Times New Roman" w:ascii="Times New Roman" w:hAnsi="Times New Roman"/>
          <w:sz w:val="26"/>
        </w:rPr>
        <w:t xml:space="preserve">Longman Explore Book , Inventor KLB Book, Certificate Business Studies Book, </w:t>
      </w:r>
      <w:r>
        <w:rPr>
          <w:rFonts w:cs="Times New Roman" w:ascii="Times New Roman" w:hAnsi="Times New Roman"/>
          <w:sz w:val="26"/>
          <w:szCs w:val="20"/>
        </w:rPr>
        <w:t>KLB Top Mark Series Business Studies</w:t>
      </w:r>
    </w:p>
    <w:tbl>
      <w:tblPr>
        <w:tblW w:w="153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700"/>
        <w:gridCol w:w="2430"/>
        <w:gridCol w:w="2340"/>
        <w:gridCol w:w="243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 AND REVISION OF LAST TERM’S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ehou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and importance of wareho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warehous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importance of warehousing of busin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and brainstorming se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 e.g local warehous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 by students of relevant local exper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 e.g warehouse manag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83-84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97-198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12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ehou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Warehou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various types of warehous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merits and demerits of each type of wareho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and discussing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85-90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02-208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14-11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25-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ehou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ntials of Wareho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essenti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e fundamental features of wareho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ts to relevant business environment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pi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85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19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19-120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of Insurance and its impor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oncept of insura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meaning of insura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importance of insura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 of relevant terms associated with insura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ng the “pooling of risk” clear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91-92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12-215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22-12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ose and Principles of Insu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purpose of insura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explain principles of insur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 such as an insurance compan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nation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ling insurance doc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rance docu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93-98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16-221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25-12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e Assu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life assura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risk covered by life assur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insurance docum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ing pictures, dia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rance docu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99-100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29-232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2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40-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ranc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or Property Insu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general insura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risks insured by general insur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ing pictures, chart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ing fil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, diagrams and 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99-100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23-228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28-130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37-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-insurance and co-insu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re-insurance and co-insura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re-insurance and co-insur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ing diagrams, charts, 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utt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99-100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3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30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taining Insurance and compens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procedure for obtaining an insurance polic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rocedure for making insurance cla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from people who have taken up policies and have made clai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ng insurance docu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insurance docum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08-10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32-133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32-13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41-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Pro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and importance of product promo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produc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importance of product pro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of ter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experiences through 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storming se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local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’s book chapter 8 (certificate b/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11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44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3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Pro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ity and public Rel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publicity and public rel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merits and demerits of publicity and public rel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matizing or role play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and watching various relevant pro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storming s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i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28-12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57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59-16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55-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Pro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 sel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personal s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ways of carrying out personal sell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ing and listening to relevant pro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matizing role-play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experien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io television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12-118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52-260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54-15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Pro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rtising and its Impor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dvertise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importance of  adverti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ry telling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18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46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41-142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47-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Promo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es of advertise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identify and discuss types of adverti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matizing/role play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and watching relevant advertisements on radio and 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experience through 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ch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lboard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i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1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47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4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Promo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rtising Me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iscuss different types of media for adverti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and watching advertisement on radio and 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experience through 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matizing or role pl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i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/ 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ch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lboard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1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47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4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56-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Promo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its and demerits of advertising and advertising agen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functions of advertising agenc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merits and demerits of advertis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s on visits and tal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matizing on role play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and watching various advertisements on radio and 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lboa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26-127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49-250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53-154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Promo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types of product promo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discuss other types of product promo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ing 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experience through 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playing relevant product promotion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 card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29-133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66-167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Promo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ice of a promotion met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factors which influence choice of promotion meth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experience through 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and watching various advertisement and tele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34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49-250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62-164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Promo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cal issues in product promo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gnize the need for ethical practices in product pro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and watching various advertisement on radio and 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matizing or role-playing various product promotion activit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lboard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35-136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78-279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64-165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– TERM EXAMINATIO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447" w:footer="14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4:00Z</dcterms:created>
  <dc:creator>George</dc:creator>
  <dc:description/>
  <cp:keywords/>
  <dc:language>en-US</dc:language>
  <cp:lastModifiedBy>Laviestar</cp:lastModifiedBy>
  <dcterms:modified xsi:type="dcterms:W3CDTF">2012-05-18T02:08:00Z</dcterms:modified>
  <cp:revision>16</cp:revision>
  <dc:subject/>
  <dc:title>BUSINESS EDUCATION FORM 2 SCHEMES OF WORK – TERM 1</dc:title>
</cp:coreProperties>
</file>