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432"/>
        <w:gridCol w:w="171"/>
        <w:gridCol w:w="433"/>
        <w:gridCol w:w="139"/>
        <w:gridCol w:w="1862"/>
        <w:gridCol w:w="173"/>
        <w:gridCol w:w="3063"/>
        <w:gridCol w:w="131"/>
        <w:gridCol w:w="2741"/>
        <w:gridCol w:w="148"/>
        <w:gridCol w:w="1591"/>
        <w:gridCol w:w="148"/>
        <w:gridCol w:w="1487"/>
        <w:gridCol w:w="17"/>
        <w:gridCol w:w="1669"/>
        <w:gridCol w:w="143"/>
      </w:tblGrid>
      <w:tr>
        <w:trPr>
          <w:trHeight w:val="530" w:hRule="atLeast"/>
          <w:cantSplit w:val="true"/>
        </w:trPr>
        <w:tc>
          <w:tcPr>
            <w:tcW w:w="1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iCs w:val="false"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4"/>
              </w:rPr>
              <w:t>SCHEME  OF  WORK                 FORM    ONE   GEOGRAPHY                TERM  ONE  202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  /</w:t>
            </w:r>
          </w:p>
          <w:p>
            <w:pPr>
              <w:pStyle w:val="Normal"/>
              <w:ind w:left="160" w:hanging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 w:val="false"/>
                <w:sz w:val="20"/>
                <w:szCs w:val="20"/>
              </w:rPr>
              <w:t>REF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53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ECTION OF FORM ONE STUDENTS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INTRODUCTION </w:t>
            </w:r>
          </w:p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            </w:t>
            </w: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TO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of Geography and environment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s Geography and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what the study of Geography entai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instorming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ranches of Geography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branches of Geography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tion &amp; discussion on major areas covered in Physical Geography, Economic Geography &amp; Practical Geograph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mportance of studying Geography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mportance of studying Geography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discussion on importance of knowledge, skills, positive values and attitudes gained in course of studying Geograph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2-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lationship between Geography and other Disciplines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elationship between Geography and other disciplines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lains contextual meaning of the term discip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 to elicit definitions of history, physics, chemistry, agriculture, economics, et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ef discussion on interdependence of disciplines.</w:t>
            </w:r>
          </w:p>
          <w:p>
            <w:pPr>
              <w:pStyle w:val="Normal"/>
              <w:rPr>
                <w:rFonts w:eastAsia="Century Schoolbook"/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art: relationship between Geography and other disciplines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3-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reers related to Geography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</w:t>
            </w:r>
            <w:r>
              <w:rPr>
                <w:bCs/>
                <w:iCs w:val="false"/>
                <w:sz w:val="20"/>
                <w:szCs w:val="20"/>
              </w:rPr>
              <w:t>areers related to Geography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iscussion on c</w:t>
            </w:r>
            <w:r>
              <w:rPr>
                <w:bCs/>
                <w:iCs w:val="false"/>
                <w:sz w:val="20"/>
                <w:szCs w:val="20"/>
              </w:rPr>
              <w:t>areers related to Geography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areer booklet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3-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EARTH AND THE SOLAR SYSTEM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osition of the Solar System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meaning of solar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mposition of solar system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osition of facts related to the heavenly bodies, planets and other celestial bod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t: the solar system &amp; their relative sizes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origin of the solar system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ories put forward to explain the origin of the ear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ef description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7-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Other heavenly bodies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other heavenly bodies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&amp; brief description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9-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origin and size of the earth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postulates about origin and size of the eart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ive reasons why the interior of the earth is known to be very h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factual information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2-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 shape of the earth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proofs that the earth is spherical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 &amp; illustrations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t: mathematical data for planet eart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3-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rotation of the earth on its axis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effects of rotation of the earth on its axis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, oral questions and brief discussion on rotational movement of the earth and its effe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globe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7-1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3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ID TERM BREAK</w:t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Local time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local time using longitu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the longitude of a place using local time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review the terms local time, GMT and direction of rotation of the ear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through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assig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ime zones and the International Date Line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importance of the concept </w:t>
            </w:r>
            <w:r>
              <w:rPr>
                <w:i/>
                <w:iCs w:val="false"/>
                <w:sz w:val="20"/>
                <w:szCs w:val="20"/>
              </w:rPr>
              <w:t>time z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effects of crossing the International date line on time z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 I.D.L. on the glob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 with probing questions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globe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revolution of the earth round the sun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effects of revolution of the earth round the s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&amp; detailed discussion on revolutionary movement of the earth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clipses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in occurrence of eclip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eclipse of the sun and eclipse of the mo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illustrative diagr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ts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lar eclipse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ular solar eclipse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ar eclipse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20-2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structure of the earth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Describe internal and external structure of the earth.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ository  and descriptive approaches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l of the internal earth structure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22-2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WEATHER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and elements of weath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.</w:t>
            </w:r>
          </w:p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weath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the elements of weath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temper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factors affecting air temper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24-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Humidity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ecipitation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absolute and relative humidit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line factors affecting humid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orms of precipi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26-2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fall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rainfall as a form of precipi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ypes of rainfall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wing illustrative diagra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27-2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louds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ypes of clou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and explana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illustrative diagrams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31-3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tmospheric pressure</w:t>
            </w:r>
          </w:p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 xml:space="preserve">&amp; </w:t>
            </w:r>
          </w:p>
          <w:p>
            <w:pPr>
              <w:pStyle w:val="Normal"/>
              <w:rPr/>
            </w:pPr>
            <w:r>
              <w:rPr/>
              <w:t>wi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in factors influencing atmospheric pres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anabatic and katabatic wi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line factors influencing wind direc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role of wind as a medium of heat and moisture transf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illustrative diagrams of land and sea breezes;</w:t>
            </w:r>
          </w:p>
          <w:p>
            <w:pPr>
              <w:pStyle w:val="Normal"/>
              <w:rPr/>
            </w:pPr>
            <w:r>
              <w:rPr/>
              <w:t>Exposition of new concept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29-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station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instruments used in a weather s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actors taken into account when siting a weather s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definition of the term weathe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 on elements of weathe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al questions &amp; brief discussi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a weather s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32-3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asuring temperature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rmometric liquids used in thermomete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te mean daily temperature and diurnal range of temperature given maximum and minimum daily tempera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ix’s Maximum &amp;  minimum thermometer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34-3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asuring rainfall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ut calculations related to rainfa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graphs showing distribution of rainfa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mple problem solv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graphs for monthly annual rainfall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fall chart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3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asuring atmospheric pressure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eatures of a mercury barometer and the aneroid barometer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ory &amp; descriptive approaches, and oral ques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3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Wind direction and intensity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instruments used to determine w</w:t>
            </w:r>
            <w:r>
              <w:rPr>
                <w:bCs/>
                <w:iCs w:val="false"/>
                <w:sz w:val="20"/>
                <w:szCs w:val="20"/>
              </w:rPr>
              <w:t>nd direction and intensity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 wind vane and a wind  soc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3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atmosphere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the zones of the atmosphere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ory &amp; descriptive approaches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41-4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Weather forecasting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importance of weather forecasting to humanki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&amp; brief discussion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41-4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actors influencing weather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factors influencing weather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/>
            </w:pPr>
            <w:r>
              <w:rPr/>
              <w:t>Exposition of new concept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45-4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,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ield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weather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and record various weather conditions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wor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observa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ng da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ng interview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ing photograph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46-4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4"/>
              </w:rPr>
              <w:t>END  OF  FIRST  TERM  EXAM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4"/>
        <w:gridCol w:w="2002"/>
        <w:gridCol w:w="3369"/>
        <w:gridCol w:w="2742"/>
        <w:gridCol w:w="1740"/>
        <w:gridCol w:w="1640"/>
        <w:gridCol w:w="1686"/>
      </w:tblGrid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4"/>
              </w:rPr>
              <w:t>SCHEME  OF  WORK                 FORM    ONE  GEOGRAPHY                TERM  TWO  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  /</w:t>
            </w:r>
          </w:p>
          <w:p>
            <w:pPr>
              <w:pStyle w:val="Normal"/>
              <w:ind w:left="160" w:hanging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 w:val="false"/>
                <w:sz w:val="20"/>
                <w:szCs w:val="20"/>
              </w:rPr>
              <w:t>REF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,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STATISTICAL METHODS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ning and significance of statistic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, nature and sources of statistical d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statistic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in the significance of statistics in enhancing the study of geograph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ypes, nature and sources of statistical dat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&amp; 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osition of new concepts &amp;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449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llecting statistical data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Questionnare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ypes of questionnair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e advantages and disadvantages of using questionnai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&amp; explan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ple questionnaire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50-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llecting statistical data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Interviews and observation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dvantages and disadvantages of using interviews and observations to gather dat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&amp; explan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51-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llecting statistical data.</w:t>
            </w:r>
          </w:p>
          <w:p>
            <w:pPr>
              <w:pStyle w:val="Normal"/>
              <w:rPr/>
            </w:pPr>
            <w:r>
              <w:rPr/>
              <w:t>-O</w:t>
            </w:r>
            <w:r>
              <w:rPr>
                <w:i/>
              </w:rPr>
              <w:t>ther method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other methods of collecting dat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taking measurements, sampling and content analysi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rid square for sampling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53-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cording dat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methods and techniques of recording statistical d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,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55-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tatistical data analysi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lyse statistical data correctly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ssion on organizing da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highest and lowest va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assig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57-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Measures of central tendency and measures of dispersion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range, mean, mode and median of dat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tions: range, proportions, percentages, mean, median &amp; mod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57-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tatistical data presentation in table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tatistical data in tabular 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ts &amp; demerits of using statistical table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ve examples of statistical data in tabular form; e.g. rainfall of a pl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imple line graph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independent and dependent variables and plot them on the correct a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a simple line graph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practical activity: drawing a simple line grap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ph paper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0-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imple line graph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 a simple line grap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erits &amp; demerits of using simple line graph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inferenc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0-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imple bar graph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ruct and interpret a simple bar grap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erits &amp; demerits of using simple bar graph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practical activity: drawing a simple bar grap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 and 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2-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mbined line graph and bar graph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(polygraph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ruct and interpret combined line graph and bar graph (polygrap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erits &amp; demerits of using simple line graph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practical activity: drawing combined line graph and bar graph (polygrap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 and 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paper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3-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imple wind ros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erits &amp; demerits of using a wind ro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and make use of a simple wind ros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activity (Assignment): construction of a simple wind rose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4-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MAPS AND MAP WORK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s, plans and pic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/A: make a distinction between maps and plans, maps and pic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activity: drawing plan of a classroom, et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ef discussion on differences between maps, plans and pic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6-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</w:rPr>
              <w:t>Sketch map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haracteristics of a good sket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maps stating specific informatio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activity: drawing sketch ma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tlas map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xamples of atlas ma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 atlas map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al questions, 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e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opographic map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eatures on topographic map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practical activ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ing physical and human features on ma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 map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9-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Uses of map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uses of map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/A and 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arginal information on a ma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y and use marginal information on map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activities: Identifying marginal inform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71-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ap scale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 sca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y types of sc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a scale in another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, brief discussion, problem solving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73-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asuring distances on map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sure distances on maps accurately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practical activiti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asuring distances accurately by using various metho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, pair of dividers, thread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76-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lculation of area on map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area on a map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practical activities involving a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cal map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79-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8</w:t>
            </w:r>
          </w:p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FIELDWORK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ition of field work, types and importance of fieldwork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the term field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ypes of field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mportance of fieldwork to geograph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&amp; 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82-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ieldwork procedur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ieldwork procedur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on steps followed during field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83-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Hypothesi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characteristics of a good hypothes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te a hypothesi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osition of new concep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ercise on formulation of hypothe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84-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connaissanc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purpose of a r</w:t>
            </w:r>
            <w:r>
              <w:rPr>
                <w:bCs/>
                <w:iCs w:val="false"/>
                <w:sz w:val="20"/>
                <w:szCs w:val="20"/>
              </w:rPr>
              <w:t>econnaissanc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new concep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eparations before fieldwork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hlight preparations required before carrying out of fieldwor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/A &amp; open discussion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data of collection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various methods of data colle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pecific methods for given types of field stud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e merits &amp; demerits of each met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/A to review methods of data collecti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ary equipmen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oblems likely to be encountered in the field during fieldwork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ict problems that are likely to be encountered in the field in course of fieldwork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 &amp; brief open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4"/>
              </w:rPr>
              <w:t>End  of  term  two  exam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4"/>
        <w:gridCol w:w="2002"/>
        <w:gridCol w:w="3369"/>
        <w:gridCol w:w="2742"/>
        <w:gridCol w:w="1740"/>
        <w:gridCol w:w="1640"/>
        <w:gridCol w:w="1686"/>
      </w:tblGrid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iCs w:val="false"/>
                <w:sz w:val="24"/>
              </w:rPr>
              <w:t>SCHEME  OF  WORK                 FORM    ONE  GEOGRAPHY                TERM  THREE   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  /</w:t>
            </w:r>
          </w:p>
          <w:p>
            <w:pPr>
              <w:pStyle w:val="Normal"/>
              <w:ind w:left="160" w:hanging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 / SPECIFIC</w:t>
            </w:r>
          </w:p>
          <w:p>
            <w:pPr>
              <w:pStyle w:val="Heading5"/>
              <w:rPr/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Cs w:val="false"/>
                <w:sz w:val="20"/>
                <w:szCs w:val="20"/>
              </w:rPr>
              <w:t>REF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ctual field study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a field study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problem and objectiv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for the stud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the area of study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her data using suitable metho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air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s, labels, etc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88-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nterpretation of data collected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collected dat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e the data collecte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relevant graph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question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88-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MINERALS AND ROCK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mineral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down characteristics of mineral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list down examples of miner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 of their general characterist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94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eous rock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ormation of igneous roc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intrusive and extrusive igneous roc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xamples of igneous roc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&amp; detailed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96-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edimentary rock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characteristics of sedimentary roc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xamples of sedimentary rocks formed in different way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osition of factual information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ailed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99-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ormation of sedimentary rock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ormation of sedimentary roc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00-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amorphic rock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forms of metamorphism that lead to formation of metamorphic roc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&amp; detailed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: match original  and metamorphic rock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istribution of rocks in Keny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for the distribution of rocks in Ken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ve appro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a map showing distribution of rock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04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ignificance of rocks and mineral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significance of minerals and rocks to manki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&amp; 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07-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ieldwork on rock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a fieldwork study on rock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, examine and classify roc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related problem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09-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40"/>
                <w:szCs w:val="40"/>
              </w:rPr>
              <w:t>CAT AND MID TERM BREAK</w:t>
            </w:r>
          </w:p>
        </w:tc>
      </w:tr>
      <w:tr>
        <w:trPr>
          <w:trHeight w:val="100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MINING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rrence of rock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occurrence of minerals in various form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and descriptive approach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10-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xploitation of mineral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factors affecting exploitation of mineral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&amp; 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11-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of mining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various methods of mining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12-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of mining. (ont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various methods of mining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13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ypes of mineral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xamples of metallic, non-metallic and energy mineral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istribution of minerals in East Afric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 major mineral sites on the map of East Afric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the map of East Africa and locate major mineral site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of East Africa showing distribution of miner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16-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ignificance of minerals in Keny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ways in which Kenya has benefited from exploitation of miner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&amp; 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oblems of mining in Keny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roblems facing mining industry in Keny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/A &amp; 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-6350</wp:posOffset>
                      </wp:positionV>
                      <wp:extent cx="470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1pt,-0.5pt" to="0.9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ffects of mining on the environment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adverse effects of mining on the environment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&amp; brief open discuss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18-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ona on Lake Magad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the occurrence, exploitation and processing of trona on Lake Maga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&amp; descriptive approach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m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iamond in South Afric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distribution and exploitation of gold and diamond in South Afri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tion &amp; descriptive approaches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Gold in South Afric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distribution and exploitation of gold and diamond in South Afri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problems encountered during exploitation of gold in South Afr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23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etroleum in the Middle East.</w:t>
            </w:r>
          </w:p>
          <w:p>
            <w:pPr>
              <w:pStyle w:val="Normal"/>
              <w:rPr/>
            </w:pPr>
            <w:r>
              <w:rPr/>
              <w:t xml:space="preserve">-Iraq 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Ira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oil distribution and exploitation of petroleum in the middle Ea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&amp; descriptive approach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entury Schoolbook"/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etroleum in the Middle East.</w:t>
            </w:r>
          </w:p>
          <w:p>
            <w:pPr>
              <w:pStyle w:val="Normal"/>
              <w:rPr/>
            </w:pPr>
            <w:r>
              <w:rPr/>
              <w:t xml:space="preserve">-Kuwait </w:t>
            </w:r>
          </w:p>
          <w:p>
            <w:pPr>
              <w:pStyle w:val="Normal"/>
              <w:rPr/>
            </w:pPr>
            <w:r>
              <w:rPr/>
              <w:t xml:space="preserve">&amp; </w:t>
            </w:r>
          </w:p>
          <w:p>
            <w:pPr>
              <w:pStyle w:val="Normal"/>
              <w:rPr/>
            </w:pPr>
            <w:r>
              <w:rPr/>
              <w:t>Saudi Arabi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oil distribution and exploitation of petroleum in the middle Ea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&amp; descriptive approach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entury Schoolbook"/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oblems facing petroleum industry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major problems facing</w:t>
            </w:r>
            <w:r>
              <w:rPr>
                <w:b/>
                <w:bCs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petroleum industry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KLB BK I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Cs w:val="false"/>
                <w:sz w:val="20"/>
                <w:szCs w:val="20"/>
              </w:rPr>
              <w:t>Pg 1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SUMMATIVE ASSESSMENT  TE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728" w:right="115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45:00Z</dcterms:created>
  <dc:creator>user</dc:creator>
  <dc:description/>
  <cp:keywords/>
  <dc:language>en-US</dc:language>
  <cp:lastModifiedBy>TOM BRIAN</cp:lastModifiedBy>
  <cp:lastPrinted>2002-07-04T20:29:00Z</cp:lastPrinted>
  <dcterms:modified xsi:type="dcterms:W3CDTF">2021-07-14T07:35:00Z</dcterms:modified>
  <cp:revision>139</cp:revision>
  <dc:subject/>
  <dc:title>WK</dc:title>
</cp:coreProperties>
</file>