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CHEMISTRY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FOUR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Secondary Chemistry students book 4 By KLB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Longhorn Secondary Chemistry Form 4 By Longhorn Publishers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Principles of Chemistry Form 4 By P. Muchiri (POC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Acids Bases and Salt</w:t>
            </w:r>
          </w:p>
          <w:p>
            <w:pPr>
              <w:pStyle w:val="Normal"/>
              <w:ind w:right="-720" w:hanging="0"/>
              <w:rPr/>
            </w:pPr>
            <w:r>
              <w:rPr/>
              <w:t>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the end of the lesson, the learner should be able to    </w:t>
            </w:r>
          </w:p>
          <w:p>
            <w:pPr>
              <w:pStyle w:val="Normal"/>
              <w:ind w:left="-60" w:hanging="0"/>
              <w:rPr/>
            </w:pPr>
            <w:r>
              <w:rPr/>
              <w:t xml:space="preserve">Define acids. </w:t>
            </w:r>
          </w:p>
          <w:p>
            <w:pPr>
              <w:pStyle w:val="Normal"/>
              <w:ind w:left="-60" w:hanging="0"/>
              <w:rPr/>
            </w:pPr>
            <w:r>
              <w:rPr/>
              <w:t xml:space="preserve">State examples of strong and weak acids. </w:t>
            </w:r>
          </w:p>
          <w:p>
            <w:pPr>
              <w:pStyle w:val="Normal"/>
              <w:ind w:left="-60" w:hanging="0"/>
              <w:rPr/>
            </w:pPr>
            <w:r>
              <w:rPr/>
              <w:t>Describe ion formation of dissociation of acids in water</w:t>
            </w:r>
          </w:p>
          <w:p>
            <w:pPr>
              <w:pStyle w:val="Normal"/>
              <w:ind w:left="-60" w:hanging="0"/>
              <w:rPr/>
            </w:pPr>
            <w:r>
              <w:rPr/>
              <w:t>State Basicity of ac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HCl</w:t>
            </w:r>
          </w:p>
          <w:p>
            <w:pPr>
              <w:pStyle w:val="Normal"/>
              <w:ind w:left="-63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ind w:left="-63" w:hanging="0"/>
              <w:rPr/>
            </w:pPr>
            <w:r>
              <w:rPr/>
              <w:t>Ethano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1-3 </w:t>
            </w:r>
          </w:p>
          <w:p>
            <w:pPr>
              <w:pStyle w:val="Normal"/>
              <w:rPr/>
            </w:pPr>
            <w:r>
              <w:rPr/>
              <w:t>- Teachers Guide Pg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nd chemical properties of ac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60" w:hanging="0"/>
              <w:rPr/>
            </w:pPr>
            <w:r>
              <w:rPr/>
              <w:t xml:space="preserve">State the Physical and chemical properties of acid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Problem solv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2,5 </w:t>
            </w:r>
          </w:p>
          <w:p>
            <w:pPr>
              <w:pStyle w:val="Normal"/>
              <w:rPr/>
            </w:pPr>
            <w:r>
              <w:rPr/>
              <w:t>- Teachers Guide Pg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bases. Strong and weak bases. Dissociation of bases in water</w:t>
            </w:r>
          </w:p>
          <w:p>
            <w:pPr>
              <w:pStyle w:val="Normal"/>
              <w:rPr/>
            </w:pPr>
            <w:r>
              <w:rPr/>
              <w:t>Basicity of b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60" w:hanging="0"/>
              <w:rPr/>
            </w:pPr>
            <w:r>
              <w:rPr/>
              <w:t>State the meaning of the strength of acids, bases and other sol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NaOH</w:t>
            </w:r>
          </w:p>
          <w:p>
            <w:pPr>
              <w:pStyle w:val="Normal"/>
              <w:ind w:left="-63" w:hanging="0"/>
              <w:rPr/>
            </w:pPr>
            <w:r>
              <w:rPr/>
              <w:t>Ca(OH)</w:t>
            </w:r>
            <w:r>
              <w:rPr>
                <w:vertAlign w:val="subscript"/>
              </w:rPr>
              <w:t xml:space="preserve">2 </w:t>
            </w:r>
          </w:p>
          <w:p>
            <w:pPr>
              <w:pStyle w:val="Normal"/>
              <w:ind w:left="-63" w:hanging="0"/>
              <w:rPr/>
            </w:pPr>
            <w:r>
              <w:rPr/>
              <w:t>Ammonia 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2,5 </w:t>
            </w:r>
          </w:p>
          <w:p>
            <w:pPr>
              <w:pStyle w:val="Normal"/>
              <w:rPr/>
            </w:pPr>
            <w:r>
              <w:rPr/>
              <w:t>- Teachers Guide P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nd chemical properties of bases and alkalis. Strength of acids, bases and other solu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60" w:hanging="0"/>
              <w:rPr/>
            </w:pPr>
            <w:r>
              <w:rPr/>
              <w:t>Classify Oxides of elements as acidic or basic</w:t>
            </w:r>
          </w:p>
          <w:p>
            <w:pPr>
              <w:pStyle w:val="Normal"/>
              <w:ind w:left="-60" w:hanging="0"/>
              <w:rPr/>
            </w:pPr>
            <w:r>
              <w:rPr/>
              <w:t>State examples of Acidic, basic neutral and amphoter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pH charts </w:t>
            </w:r>
          </w:p>
          <w:p>
            <w:pPr>
              <w:pStyle w:val="Normal"/>
              <w:ind w:left="-63" w:hanging="0"/>
              <w:rPr/>
            </w:pPr>
            <w:r>
              <w:rPr/>
              <w:t>Universal indicator</w:t>
            </w:r>
          </w:p>
          <w:p>
            <w:pPr>
              <w:pStyle w:val="Normal"/>
              <w:ind w:left="-63" w:hanging="0"/>
              <w:rPr/>
            </w:pPr>
            <w:r>
              <w:rPr/>
              <w:t>Lab 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6-7 </w:t>
            </w:r>
          </w:p>
          <w:p>
            <w:pPr>
              <w:pStyle w:val="Normal"/>
              <w:rPr/>
            </w:pPr>
            <w:r>
              <w:rPr/>
              <w:t>- Teachers Guide Pg 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es of elements as acids and bases</w:t>
            </w:r>
          </w:p>
          <w:p>
            <w:pPr>
              <w:pStyle w:val="Normal"/>
              <w:rPr/>
            </w:pPr>
            <w:r>
              <w:rPr/>
              <w:t>Acidic, basic neutral and amphoter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60" w:hanging="0"/>
              <w:rPr/>
            </w:pPr>
            <w:r>
              <w:rPr/>
              <w:t>State the products of reaction of ampoteric oxides with strong acids and strong alka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Crystals of copper II sulphate</w:t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8-10 </w:t>
            </w:r>
          </w:p>
          <w:p>
            <w:pPr>
              <w:pStyle w:val="Normal"/>
              <w:rPr/>
            </w:pPr>
            <w:r>
              <w:rPr/>
              <w:t>- Teachers Guide Pg 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of amphoteric oxides with acids and strong alkal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60" w:hanging="0"/>
              <w:rPr/>
            </w:pPr>
            <w:r>
              <w:rPr/>
              <w:t>Write equations on amphoteric reactions of some ox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Concentrated NaOH a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8-10 </w:t>
            </w:r>
          </w:p>
          <w:p>
            <w:pPr>
              <w:pStyle w:val="Normal"/>
              <w:rPr/>
            </w:pPr>
            <w:r>
              <w:rPr/>
              <w:t>- Teachers Guide Pg 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f amphoterism</w:t>
            </w:r>
          </w:p>
          <w:p>
            <w:pPr>
              <w:pStyle w:val="Normal"/>
              <w:rPr/>
            </w:pPr>
            <w:r>
              <w:rPr/>
              <w:t>The role of solvents on the solution formed.</w:t>
            </w:r>
          </w:p>
          <w:p>
            <w:pPr>
              <w:pStyle w:val="Normal"/>
              <w:rPr/>
            </w:pPr>
            <w:r>
              <w:rPr/>
              <w:t>Polar and non polar solv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60" w:hanging="0"/>
              <w:rPr/>
            </w:pPr>
            <w:r>
              <w:rPr/>
              <w:t>State the role of solvents on the solution formed.</w:t>
            </w:r>
          </w:p>
          <w:p>
            <w:pPr>
              <w:pStyle w:val="Normal"/>
              <w:ind w:left="-60" w:hanging="0"/>
              <w:rPr/>
            </w:pPr>
            <w:r>
              <w:rPr/>
              <w:t>State examples of polar and non polar sol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Water as polar solvent</w:t>
            </w:r>
          </w:p>
          <w:p>
            <w:pPr>
              <w:pStyle w:val="Normal"/>
              <w:ind w:left="-63" w:hanging="0"/>
              <w:rPr/>
            </w:pPr>
            <w:r>
              <w:rPr/>
              <w:t>Keros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9-12 </w:t>
            </w:r>
          </w:p>
          <w:p>
            <w:pPr>
              <w:pStyle w:val="Normal"/>
              <w:rPr/>
            </w:pPr>
            <w:r>
              <w:rPr/>
              <w:t>- Teachers Guide Pg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oteric hydroxides and their reaction with acids and strong alkal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>Define salts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Use IUPAC system to name    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   </w:t>
            </w:r>
            <w:r>
              <w:rPr/>
              <w:t>complex ions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Identify the central cation in 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   </w:t>
            </w:r>
            <w:r>
              <w:rPr/>
              <w:t>complex 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12-13 </w:t>
            </w:r>
          </w:p>
          <w:p>
            <w:pPr>
              <w:pStyle w:val="Normal"/>
              <w:rPr/>
            </w:pPr>
            <w:r>
              <w:rPr/>
              <w:t>- Teachers Guide Pg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s</w:t>
            </w:r>
          </w:p>
          <w:p>
            <w:pPr>
              <w:pStyle w:val="Normal"/>
              <w:rPr/>
            </w:pPr>
            <w:r>
              <w:rPr/>
              <w:t xml:space="preserve">Types of salts </w:t>
            </w:r>
          </w:p>
          <w:p>
            <w:pPr>
              <w:pStyle w:val="Normal"/>
              <w:rPr/>
            </w:pPr>
            <w:r>
              <w:rPr/>
              <w:t>And formation of complex ions</w:t>
            </w:r>
          </w:p>
          <w:p>
            <w:pPr>
              <w:pStyle w:val="Normal"/>
              <w:rPr/>
            </w:pPr>
            <w:r>
              <w:rPr/>
              <w:t xml:space="preserve">The central cation. </w:t>
            </w:r>
          </w:p>
          <w:p>
            <w:pPr>
              <w:pStyle w:val="Normal"/>
              <w:rPr/>
            </w:pPr>
            <w:r>
              <w:rPr/>
              <w:t xml:space="preserve">IUPAC naming of complex io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>Define salts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Use IUPAC system to name    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   </w:t>
            </w:r>
            <w:r>
              <w:rPr/>
              <w:t>complex ions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Identify the central cation in 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   </w:t>
            </w:r>
            <w:r>
              <w:rPr/>
              <w:t>complex 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Various sal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>Pg47-49</w:t>
            </w:r>
          </w:p>
          <w:p>
            <w:pPr>
              <w:pStyle w:val="Normal"/>
              <w:rPr/>
            </w:pPr>
            <w:r>
              <w:rPr/>
              <w:t xml:space="preserve">330-332 </w:t>
            </w:r>
          </w:p>
          <w:p>
            <w:pPr>
              <w:pStyle w:val="Normal"/>
              <w:rPr/>
            </w:pPr>
            <w:r>
              <w:rPr/>
              <w:t xml:space="preserve">- Longman  Chemistry revision  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ility of salts</w:t>
            </w:r>
          </w:p>
          <w:p>
            <w:pPr>
              <w:pStyle w:val="Normal"/>
              <w:rPr/>
            </w:pPr>
            <w:r>
              <w:rPr/>
              <w:t xml:space="preserve">Units </w:t>
            </w:r>
          </w:p>
          <w:p>
            <w:pPr>
              <w:pStyle w:val="Normal"/>
              <w:rPr/>
            </w:pPr>
            <w:r>
              <w:rPr/>
              <w:t>Saturated and super saturated sol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>Define salts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Use IUPAC system to name    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   </w:t>
            </w:r>
            <w:r>
              <w:rPr/>
              <w:t>complex ions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Identify the central cation in 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   </w:t>
            </w:r>
            <w:r>
              <w:rPr/>
              <w:t>complex 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Saturated and super saturated 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>Page 20-30</w:t>
            </w:r>
          </w:p>
          <w:p>
            <w:pPr>
              <w:pStyle w:val="Normal"/>
              <w:rPr/>
            </w:pPr>
            <w:r>
              <w:rPr/>
              <w:t>- Teachers Guide Page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ility of salts</w:t>
            </w:r>
          </w:p>
          <w:p>
            <w:pPr>
              <w:pStyle w:val="Normal"/>
              <w:rPr/>
            </w:pPr>
            <w:r>
              <w:rPr/>
              <w:t xml:space="preserve">Units </w:t>
            </w:r>
          </w:p>
          <w:p>
            <w:pPr>
              <w:pStyle w:val="Normal"/>
              <w:rPr/>
            </w:pPr>
            <w:r>
              <w:rPr/>
              <w:t>Saturated and super saturated sol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>Define solubility of salts</w:t>
            </w:r>
          </w:p>
          <w:p>
            <w:pPr>
              <w:pStyle w:val="Normal"/>
              <w:ind w:left="-94" w:hanging="0"/>
              <w:rPr/>
            </w:pPr>
            <w:r>
              <w:rPr/>
              <w:t>Define saturated and super saturated sol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Solubility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>Page 30-32</w:t>
            </w:r>
          </w:p>
          <w:p>
            <w:pPr>
              <w:pStyle w:val="Normal"/>
              <w:rPr/>
            </w:pPr>
            <w:r>
              <w:rPr/>
              <w:t>- Teachers Guide Page 19-20</w:t>
            </w:r>
            <w:r>
              <w:rPr>
                <w:vanish/>
              </w:rPr>
              <w:t xml:space="preserve"> 0-303243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 solving </w:t>
            </w:r>
          </w:p>
          <w:p>
            <w:pPr>
              <w:pStyle w:val="Normal"/>
              <w:rPr/>
            </w:pPr>
            <w:r>
              <w:rPr/>
              <w:t>Fractional crystallization</w:t>
            </w:r>
          </w:p>
          <w:p>
            <w:pPr>
              <w:pStyle w:val="Normal"/>
              <w:rPr/>
            </w:pPr>
            <w:r>
              <w:rPr/>
              <w:t xml:space="preserve">Extraction of trona and  sodium chlorid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>Draw and interpret solubility a curve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Use data from solubility curves to solve proble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Solubility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>Page 33-41</w:t>
            </w:r>
          </w:p>
          <w:p>
            <w:pPr>
              <w:pStyle w:val="Normal"/>
              <w:rPr/>
            </w:pPr>
            <w:r>
              <w:rPr/>
              <w:t>- Teachers Guide Page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 solving </w:t>
            </w:r>
          </w:p>
          <w:p>
            <w:pPr>
              <w:pStyle w:val="Normal"/>
              <w:rPr/>
            </w:pPr>
            <w:r>
              <w:rPr/>
              <w:t>Fractional crystallization</w:t>
            </w:r>
          </w:p>
          <w:p>
            <w:pPr>
              <w:pStyle w:val="Normal"/>
              <w:rPr/>
            </w:pPr>
            <w:r>
              <w:rPr/>
              <w:t xml:space="preserve">Extraction of trona and  sodium chlorid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>Use data from solubility curves to solve problems</w:t>
            </w:r>
          </w:p>
          <w:p>
            <w:pPr>
              <w:pStyle w:val="Normal"/>
              <w:ind w:left="-94" w:hanging="0"/>
              <w:rPr/>
            </w:pPr>
            <w:r>
              <w:rPr/>
              <w:t>Define Fractional crystallization</w:t>
            </w:r>
          </w:p>
          <w:p>
            <w:pPr>
              <w:pStyle w:val="Normal"/>
              <w:ind w:left="-94" w:hanging="0"/>
              <w:rPr/>
            </w:pPr>
            <w:r>
              <w:rPr/>
              <w:t>Explain application of Fractional crystallization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extraction of trona and  sodium chloride from lake Magadi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Hard water </w:t>
            </w:r>
          </w:p>
          <w:p>
            <w:pPr>
              <w:pStyle w:val="Normal"/>
              <w:ind w:left="-63" w:hanging="0"/>
              <w:rPr/>
            </w:pPr>
            <w:r>
              <w:rPr/>
              <w:t>So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>Page 38-41</w:t>
            </w:r>
          </w:p>
          <w:p>
            <w:pPr>
              <w:pStyle w:val="Normal"/>
              <w:rPr/>
            </w:pPr>
            <w:r>
              <w:rPr/>
              <w:t>- Teachers Guide Page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hardness</w:t>
            </w:r>
          </w:p>
          <w:p>
            <w:pPr>
              <w:pStyle w:val="Normal"/>
              <w:rPr/>
            </w:pPr>
            <w:r>
              <w:rPr/>
              <w:t>Definition</w:t>
            </w:r>
          </w:p>
          <w:p>
            <w:pPr>
              <w:pStyle w:val="Normal"/>
              <w:rPr/>
            </w:pPr>
            <w:r>
              <w:rPr/>
              <w:t>Types of hardness. Temporary hardness and remo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>Define Water hardness</w:t>
            </w:r>
          </w:p>
          <w:p>
            <w:pPr>
              <w:pStyle w:val="Normal"/>
              <w:ind w:left="-94" w:hanging="0"/>
              <w:rPr/>
            </w:pPr>
            <w:r>
              <w:rPr/>
              <w:t>State the sources of water hardness</w:t>
            </w:r>
          </w:p>
          <w:p>
            <w:pPr>
              <w:pStyle w:val="Normal"/>
              <w:rPr/>
            </w:pPr>
            <w:r>
              <w:rPr/>
              <w:t>State the types of water hardn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Hard water </w:t>
            </w:r>
          </w:p>
          <w:p>
            <w:pPr>
              <w:pStyle w:val="Normal"/>
              <w:ind w:left="-63" w:hanging="0"/>
              <w:rPr/>
            </w:pPr>
            <w:r>
              <w:rPr/>
              <w:t>So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>Page 42-47</w:t>
            </w:r>
          </w:p>
          <w:p>
            <w:pPr>
              <w:pStyle w:val="Normal"/>
              <w:rPr/>
            </w:pPr>
            <w:r>
              <w:rPr/>
              <w:t>- Teachers Guide Page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hardness causes  and removal</w:t>
            </w:r>
          </w:p>
          <w:p>
            <w:pPr>
              <w:pStyle w:val="Normal"/>
              <w:rPr/>
            </w:pPr>
            <w:r>
              <w:rPr/>
              <w:t>Advantages of hard wat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State methods of removing Permanent hardness causes </w:t>
            </w:r>
          </w:p>
          <w:p>
            <w:pPr>
              <w:pStyle w:val="Normal"/>
              <w:ind w:left="-94" w:hanging="0"/>
              <w:rPr/>
            </w:pPr>
            <w:r>
              <w:rPr/>
              <w:t>State the advantages of hard wa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 on distillation</w:t>
            </w:r>
          </w:p>
          <w:p>
            <w:pPr>
              <w:pStyle w:val="Normal"/>
              <w:ind w:left="-63" w:hanging="0"/>
              <w:rPr/>
            </w:pPr>
            <w:r>
              <w:rPr/>
              <w:t>Permutit and res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>Page 43-45</w:t>
            </w:r>
          </w:p>
          <w:p>
            <w:pPr>
              <w:pStyle w:val="Normal"/>
              <w:rPr/>
            </w:pPr>
            <w:r>
              <w:rPr/>
              <w:t>- Teachers Guide Page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changes in physical and chemical proces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othermic and endothermic rea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exothermic and endothermic reactions using ∆H not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ing out experiment table 2.1 (KLB Pg 33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temperature changes ∆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exercise 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ling tub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s rod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g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33-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47-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way Chem Rev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g 161-1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65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level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s for heat and energy and symb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simple energy level diagrams for exothermic and endothermic proce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energy level diagrams for the processes in exothermi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34-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47-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69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change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ar heat of fusion and vaporiz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joules (J) to KiloJoules (KJ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fusion and vaporization as evidence of inter-particles fo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ing out an experi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self assessment exerc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latent heat of fusion/vapor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watc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sen burn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gau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36-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54-5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Changes in Chemical Proce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at heat energy changes in chemical reactions are due to bond formation and bond bre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iscussing bond breaking and bond form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 energi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z w:val="22"/>
                <w:szCs w:val="22"/>
                <w:vertAlign w:val="subscript"/>
              </w:rPr>
              <w:t>Products</w:t>
            </w:r>
            <w:r>
              <w:rPr>
                <w:sz w:val="22"/>
                <w:szCs w:val="22"/>
              </w:rPr>
              <w:t xml:space="preserve"> - ∆H </w:t>
            </w:r>
            <w:r>
              <w:rPr>
                <w:sz w:val="22"/>
                <w:szCs w:val="22"/>
                <w:vertAlign w:val="subscript"/>
              </w:rPr>
              <w:t>Reactan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enthalpy of formation of HCl using bond energ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ed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41-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57-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76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Energy Changes in Chemical Proce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he heat of reaction between methane and chlo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revision exercise and worked examp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k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33-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45-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P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changes in physical and chemical proces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heat cha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he heat of rea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nd explain various types of heat changes (standard enthalpy and standard conditio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and writing definitions for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ar heat of fusion, neutralization, formation, displacement, combustion and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k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46-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65-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ing enthalpies through experi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molar enthalpy of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cement, Neutraliz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correct simple thermo chemical eq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hrough examp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self assessment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ed practi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50-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ing enthalpies through experi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molar enthalpy of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cement, Neutraliz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correct simple thermo chemical eq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hrough examp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self assessment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ed practi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50-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enthalpies using experimental data and provided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hrough examp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self assessment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ed pr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71-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74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Chang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s law of constant heat sum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Hess’ law and carry out related calc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iscussing the worked examples on thermo chemical cycles for formation of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 between solution, hydration and lattice ene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it lam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ught shiel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ano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od 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60-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85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diagrams and activation ene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graphically the activation energy for exothermic and endothermic reac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ctivation ene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ing energy level diagram for exothermic and endothermic rea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ged beak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ing cylind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s ro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 Zn(s) powd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M CU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70-7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83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 between heat of solution, hydration and lattice ene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the terms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of solu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tion energ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ice ene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energy level diagrams and thermo chemical cyc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empting calculations based on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Soln</w:t>
            </w:r>
            <w:r>
              <w:rPr>
                <w:sz w:val="22"/>
                <w:szCs w:val="22"/>
              </w:rPr>
              <w:t xml:space="preserve"> = ∆H</w:t>
            </w:r>
            <w:r>
              <w:rPr>
                <w:sz w:val="22"/>
                <w:szCs w:val="22"/>
                <w:vertAlign w:val="subscript"/>
              </w:rPr>
              <w:t>Latt</w:t>
            </w:r>
            <w:r>
              <w:rPr>
                <w:sz w:val="22"/>
                <w:szCs w:val="22"/>
              </w:rPr>
              <w:t xml:space="preserve"> + ∆H</w:t>
            </w:r>
            <w:r>
              <w:rPr>
                <w:sz w:val="22"/>
                <w:szCs w:val="22"/>
                <w:vertAlign w:val="subscript"/>
              </w:rPr>
              <w:t>Hy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exa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68-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85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content of common fu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solid, liquid and gaseous fuel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tate criteria for choosing a f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heating value of fu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n energy diagrams and thermo chemical cy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95-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70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ution of the environment by common fu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pollutants formed when hydrocarbon fuels are bur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acid oxides, acid rain, stating the measures to reduce pol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summary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73-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94-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s of Reaction and Reversible Reac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rate of rea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ome methods used to measure rates of re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ng observation used to measure rate of a reac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gas, mass of produc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rease in mass of reactan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col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eq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05-1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ion theory and activation ene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term activation ene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activation energy, collision theory, review kinetic the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KLB and Longhorn students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85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05-1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 rates of re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ffects of concentration of reactants (aqueous reactants), pressure (gaseous),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ing out demonstra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graphs on rate re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watc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, White pa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k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rring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12-1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 rates of re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ffects of temperature on rate of rea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ffect of light on rate of re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graph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tub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85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08-1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 rate of re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ffects of surface area on rate of re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graph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cal flask, stop watch, balance, cotton wool, HCl, marble chips, marble pow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83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14-1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 rates of re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ffect of catalyst and light on rate of re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experi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 assessment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cal flask, stop watch, balance, cotton wool, HCl, marble chips, marble pow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85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17-1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3-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ible rea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tleast 3 examples of reversible reac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chemical equilib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self assessment exercise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© Education Plus Agencies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beak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ti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watc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 HC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93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23-1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ible reactions and equilibr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equilibrium pos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fting the equilibrium 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assessment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cal flas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ton woo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watc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93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22-1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f changing pressure on equilibrium pos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atelier’s princi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almost all questions in the exercise correctl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explain effects of change in pressure on equilibrium pos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Le chatelier’s princi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eq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ling tub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V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M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powd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er paper and fu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2-1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30-1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-chemist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dox Reac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all/most questions in the exercise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summary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questions and answers to revision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enolphthalein solution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0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glas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k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ti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 Na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5-1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72-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8-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-chemist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dox Reac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redox reaction in terms of gain and loss of electr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changes in oxidation numbers during redox rea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ing oxidation numb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rules on oxidation numb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assessment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3-1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47-1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cement reaction and redox re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balanced redox reac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oxidizing and reducing power of 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redox reactions showing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 as reducing ag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metal as oxidizing ag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showing redox equ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reaction (ionic equation) for red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3-1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47-1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chemical C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working of an electrochemical cell in terms of electron transfer process and ion migration (slat brid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experi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redox in Zn/Cu cell diagra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cell representation and measuring e.m.f. of various ce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eak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er pa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ton woo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ng wir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/ZnFe and their respective sulph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6-1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50-1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0-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chemical Cell and standard electrode potent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simple hydrogen electrod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standard condi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a list of electrochemical series with corresponding electrodes poten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electrochemical se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1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55-15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5-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e.m.f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calculation using standard electrode potential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>θ</w:t>
            </w:r>
            <w:r>
              <w:rPr>
                <w:sz w:val="22"/>
                <w:szCs w:val="22"/>
              </w:rPr>
              <w:t xml:space="preserve"> val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Calculate the e.m.f. of a cell using E</w:t>
            </w:r>
            <w:r>
              <w:rPr>
                <w:sz w:val="22"/>
                <w:szCs w:val="22"/>
                <w:vertAlign w:val="superscript"/>
              </w:rPr>
              <w:t>θ</w:t>
            </w:r>
            <w:r>
              <w:rPr>
                <w:sz w:val="22"/>
                <w:szCs w:val="22"/>
              </w:rPr>
              <w:t xml:space="preserve">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worked examples of e.m.f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cell e.m.f. in self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electrode potential and electrochemical se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electrolysi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ole of water in electro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and experi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ute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ng wi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1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tial discharge of 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explain factors that affect preferential discharge of 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half ionic equations for reactions at electro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factors affecting preferential discharge of 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a summary of electrolysis of aqueous sol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electrod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ng wi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b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tu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68-1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 of electro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tate faraday’s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law of electrolysi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=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amounts of elements discharged in electrolytic proc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exa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1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Electro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application of electrolysi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electrode half ionic equation for the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uses of electro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on electro pla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 ce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hrag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5-1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Exerci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correct answers to all/most questions in the revision exerc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revision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1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87-1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currence of metal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Chief ores of met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the chief ore of some metals (Al, Na, Fe, Zn, C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ng names of ores for the met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t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8-1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95-197, 201, 204, 2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 of Sod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 suitable method of extraction of sodiu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d explain the extraction of sodium by Down’s Cell using electrolysis proces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chief ore of so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ng groups of 3-5 and presentin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the extraction process of Na by electro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showing Down’s c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9-1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95-1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9-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nd Chemical proper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physical and chemical properties of sodium (M.P, B.P, density and thermal conductivity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chemical properties of so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 and 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7-1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18-2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6-2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and environmental eff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uses of 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nvironmental pollution brought about by Na metal and its by-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nd representation done by group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6-1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18-2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8-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miniu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extraction method of A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chief ore (bauxi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resul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17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97-2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Proper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d explain physical properties of alumin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physical properties of aluminium, M.P, B.P, density and thermal condu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5.9 (Longhor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2-1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Properties and uses of its allo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explain the various uses of alumin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ng atleast 3 major uses of aluminium and its alloy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uses of alloys to proper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6-1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15-2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suitable method of extracting Ir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the chief ore of i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s and present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showing blast furn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1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 4 Pg 1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Proper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d explain the physical properties of i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the physical properties of iron; M.P, B.P, den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5.9 (Longhor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2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82-1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9-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Proper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explain various uses of i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ng atleast 3 major uses of iron and its alloy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respective chemical equa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uses of alloys to proper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made flow 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6-1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18-2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Pollution of I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explain any environmental pollution caused by iron and its by 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environmental effects of iron and its by produ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 and presen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26-2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concentration of the ore by froth floa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reduction of the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froth floatation and roastin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chemical equation for the extraction of zi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chart of z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7-1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nd Chemical properties and u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d explain physical properties of zin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explain various uses of zi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the physical properties of zinc; M.P, B.P, density, thermal conductiv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major uses of zinc and its allo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Eff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tate and explain any environmental effects caused by zinc and its by-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in groups and presenting findings in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d explain the concentration of the ore by froth floa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reduction of the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froth floa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chemical equations for reactions in the re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1-1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nd Chemical Properties of Copper and u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physical properties ofcop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explain various uses of cop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uses of copper, physical and chemical proper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1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ution effects of cop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 pro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effects of the industrial production processes of copper on the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 on air pollution, water, land, no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echniques on reducing pollution eff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7-1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26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test revision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describe concentration , reduction and pur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ing own summary note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s to assessment tests, revision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revision 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Mar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way Che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activ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ty of Isotopes of El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radioactivity, half-life, radio-isotopes and nucl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ng isotopes by giving example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ng RAM. Nuclides and distinction between nuclides and isotop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Radioactivity and Radi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ypes of radioactiv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the particles emitted during radioactive decay and state their prope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 on the types of radia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hasize on the change in mass and symbols of each types of rad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0-2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85-2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22-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active Decay and half-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simple calculations involving half-li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e learner draws graph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xponential nature of the curve and determine half-life from cur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88-2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reaction and radioactive decay 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balanced nuclear eq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nd balance nuclear eq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2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 4 Pg 292-2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 chemistry II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general formular and nam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ls up to those with 10 carb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lkanols from hydrolysi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e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te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of alkanols/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6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ethan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ethanol from carbohyd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s experimen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te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cuse, beaker, yeast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thene bag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lation appara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21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properti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nd explain the trends observed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properties of alkan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te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showing physic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ies of alkano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21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 BK 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2-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properti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l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of alkan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te how alkanols react with Na,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and alkanoic aci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te various ues of alkanoic ac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anol, Sodium metal,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Ethanoic acid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s of heating 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3-21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7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S Pg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ic aci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ng and draw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s of alkanoic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rite the general formula (R COOH)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f alkanoic acids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- Name and draw formulae fo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te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kanoic ac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and nam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ic molec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 on structure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ic ac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9-22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 BK 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1-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erties of alkanoic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id (continuation)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of alkanoic ac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both physical and chemic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 on us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kanoic aci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riting relevant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emical eq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 on use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ic aci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ano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 BK 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6-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s soap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apy detergent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e soap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cribe the preparation of soap b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ydrolysis of fats by alkali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lain how soaps cl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experiment 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soap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observ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based on observ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 sodium hydroxid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chlorid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 oi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led wat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soap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f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7-23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0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S BK4 Pg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pless deterg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cribe the preparation of soaples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terge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cribe properties of deterg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experiment 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soaples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5-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of deterge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f hard wat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deterg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te and explain uses of deterge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lain the effects of hard water 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terg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uses of deterge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experiments to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effects of har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on soaps and soap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detergents,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aps, soaples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s, tap water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led water, war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, bea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23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 BK 4 Pg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e monomers and polyme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me various monomer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lymers they for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lain how condensation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dition polymerization oc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ing term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ming monome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on structure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poly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8-34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1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polym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some natural polymers and stat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 u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ting exampl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tural polyme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awing structur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ellulose, natural rubb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ulcanized rub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showing natur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mers, charts 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s of natura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0-24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C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1-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polyme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fibres and thei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t some synthetic polymers &amp; fibr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scribe the preparation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erties of synthetic polyme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te the uses of synthetic polym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arry out experiment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rd observ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riting relevant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emical equ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scribing propertie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f synthetic fi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M NaOH, Ethano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of hexane-1,6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ol acid, solution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ne-1,6-diamine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 of tongs, test tub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C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3-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polym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structure of a polym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 the mono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aw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structures of polymers &amp; mono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C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4-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tage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advantage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material ov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polym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the advantages and disadvantage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synthetic materials compared to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se of natural origin in terms of thei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s and prope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isting the advantage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nd disadvantage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f synthetic agains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lym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M NaOH, Ethano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of hexane-1,6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l acid, pair of to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C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3-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CHEMISTRY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FOUR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Secondary Chemistry students book 4 By KLB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Longhorn Secondary Chemistry Form 4 By Longhorn Publishers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Principles of Chemistry Form 4 By P. Muchiri (PO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Form 1 Top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 through the form 1 syllabus in the preparation for KC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p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SE Past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Form 2 Top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 through the form 2 syllabus in the preparation for KC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a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horn Chem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les of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SE Past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Form 3 Top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 through the form 3 syllabus in the preparation for KC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a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horn Chem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SE Past Pap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Boo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Form 4 Topic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m 4 Wor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 through the form 4 syllabus in the preparation for KC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a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p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SE Past Pap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Boo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CSE 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6:00Z</dcterms:created>
  <dc:creator>TEEHA</dc:creator>
  <dc:description/>
  <cp:keywords/>
  <dc:language>en-US</dc:language>
  <cp:lastModifiedBy>BENARD</cp:lastModifiedBy>
  <dcterms:modified xsi:type="dcterms:W3CDTF">2012-11-20T09:17:00Z</dcterms:modified>
  <cp:revision>4</cp:revision>
  <dc:subject/>
  <dc:title> </dc:title>
</cp:coreProperties>
</file>