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LB Secondary Biology Form 1 Students Book KLB BK 1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LB Secondary Biology Form 2 Students Book KLB BK 2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Oxford Biology Book Form 1. Oxford BK 1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 xml:space="preserve">Oxford Biology Book Form 2. Oxford BK 2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207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in Anima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rotrop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symbiosis and parasit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2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ivorous anima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 dental formular in herbivo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 of herbivo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, teeth. Real sku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ja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vorous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odification of four typ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th in hum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ing modifica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of huma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ll.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ram of teeth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and lower j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4-76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vor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tee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dental formular in carniv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, 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ode of feed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rbiv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of carnivo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l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4-7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diseases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estion i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digesti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s of teeth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va, ton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digestive function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va, teeth and the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on digestiv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77-80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1,2,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estion i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mach, Duodenum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le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digestion in the stomach and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Duode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0-83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Oxford BK 1 Pg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orp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est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s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how ileum is adapted t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nd 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mil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bed f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line nutritional role of water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s and roughage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role of vitamin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water in clas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determin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requirem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um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each of the factors determining energy requirements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surface area to volume ratio of adul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 inf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tures of peopl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different activiti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, off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Pg 88-8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Pg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n pla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structur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the structure of the root to its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ing, observation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ing magnific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and labe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ooted dicot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ot plants, scapel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, slid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-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difference between dicot and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Monoc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i/>
              </w:rPr>
              <w:t>© Education Plus Agenci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ing, sectioning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, draw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labe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el, grass stem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lens, white til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ethyl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tion of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eral sal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xy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physiological process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lved in absorption of water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sa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desig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in a beak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 dy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ot he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ces for wate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alo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yl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for movement of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xy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llarit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llary tub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 of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1-1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i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simple experiment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design t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ranspi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hene pap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d pla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-1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transport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o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ructure of phlo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7-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and clo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open and close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ulatory syst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of body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8-1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malia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ian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ructure and function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t he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9-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be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 the structure of the heart to it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fun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rteries, vein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llar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artery and ve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25-3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ases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and describe diseases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n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ory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31-3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of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odification of red bloo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s, WBC &amp; Platelets to their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32-3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groups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transf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blood groups in humans, how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is suited to its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bloo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A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i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37-3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ish between natural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immunity/acqui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A met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40-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9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c re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s factors that lead to allerg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s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s stom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gaseous exchange occu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tha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occu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a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Leaves of </w:t>
            </w:r>
            <w:r>
              <w:rPr>
                <w:sz w:val="22"/>
                <w:szCs w:val="22"/>
                <w:u w:val="single"/>
              </w:rPr>
              <w:t>Lantana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  <w:u w:val="single"/>
              </w:rPr>
              <w:t>camata</w:t>
            </w:r>
            <w:r>
              <w:rPr>
                <w:sz w:val="22"/>
                <w:szCs w:val="22"/>
              </w:rPr>
              <w:t>, warm water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aker, sourc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48-5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ERM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OF END TERM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LB Secondary Biology Form 1 Students Book KLB BK 1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LB Secondary Biology Form 2 Students Book KLB BK 2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Oxford Biology Book Form 1. Oxford BK 1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 xml:space="preserve">Oxford Biology Book Form 2. Oxford BK 2 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es of gaseou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in microb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features of sites of gaseou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of amoeba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r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eous exchange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eatures of tracheal system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if ins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4-5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tructure and adaptation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s to their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&amp; 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&amp;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sampl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len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el, chart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6-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bians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th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gaseous exchange occu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 skin and lu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significance of moisture in sk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ing audio vi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in text book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visual 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ous exchange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mals, the ai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, nosal lining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ynx, trachea, lu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significance of moisture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s along air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50-6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eathing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role of intercostals muscles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, ribcage in the breath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breath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ing mode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of ribc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1-6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eous exchange i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lveo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role of moisture in the alveo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factors affecting rat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thing in huma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ases of th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causes, symptom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on of diseases of the breath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7-7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espiration, name and describ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c and anaerobic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6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ira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significance of respira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urther types of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combus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food yiel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(IV) ox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ample, boi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, capillary tub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economic importanc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st oil, glucose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tube, capillary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, lime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ubstrat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quot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 the metabolic substrat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respiratory quotient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lculate R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79-8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affecting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0-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subst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affecting respi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retio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ostas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retion in pl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difference between eges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excr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transpir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potted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d pla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hene pap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 in pla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nim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rrections on areas/ques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well 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question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physiological processes fo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ion of wastes in amoe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4-8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alian sk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parts of the body covered by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of speci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rved specimen i.e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ke,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mammalia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ribe structure and function of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nd 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view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5-8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s of part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mmalian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adaptations of the skin to i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charts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structur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6-8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retion process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excretory parts of the 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 OF TERM EXAMIN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BIOLOG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WO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LB Secondary Biology Form 1 Students Book KLB BK 1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LB Secondary Biology Form 2 Students Book KLB BK 2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Oxford Biology Book Form 1. Oxford BK 1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 xml:space="preserve">Oxford Biology Book Form 2. Oxford BK 2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of end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II ex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rrections on questions not wel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retio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ostasis.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and role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s in excre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structure of lungs and relate i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cr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7-8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cture and func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mammalian kid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wo regions of the k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nd label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88-8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neph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, label and state functions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h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0-9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ra filtration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hr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ultra fil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absorp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e 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physiological processes involve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-absor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excre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methods of excretion in pl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disorders of the k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homeostatic functions of th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3-9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the Li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meaning of deamina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moregulati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5-96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liver dise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6-97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and Positiv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what negative and positive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9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Hypothalamu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rmoreg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what thermoregulation 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the role of hypothalamus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rmoreg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 Pg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regulation and Behavior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hat kee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cons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ish between ectotherm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dother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te the role of sweat gland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lood vessels in thermoregula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line behavioral activities tha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intain body temperatur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reg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rgans that eliminate excess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mineral salts from the blood st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2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of bloo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ymptoms of diabetes melli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2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8:00Z</dcterms:created>
  <dc:creator>TEEHA</dc:creator>
  <dc:description/>
  <cp:keywords/>
  <dc:language>en-US</dc:language>
  <cp:lastModifiedBy>user</cp:lastModifiedBy>
  <cp:lastPrinted>2012-08-02T11:48:00Z</cp:lastPrinted>
  <dcterms:modified xsi:type="dcterms:W3CDTF">2012-11-15T12:52:00Z</dcterms:modified>
  <cp:revision>133</cp:revision>
  <dc:subject/>
  <dc:title> </dc:title>
</cp:coreProperties>
</file>