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2"/>
        <w:gridCol w:w="2327"/>
        <w:gridCol w:w="3402"/>
        <w:gridCol w:w="2467"/>
        <w:gridCol w:w="1769"/>
        <w:gridCol w:w="1434"/>
        <w:gridCol w:w="1763"/>
      </w:tblGrid>
      <w:tr>
        <w:trPr>
          <w:trHeight w:val="710" w:hRule="atLeast"/>
        </w:trPr>
        <w:tc>
          <w:tcPr>
            <w:tcW w:w="1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SCHEME  OF  WORK                FORM TWO HISTORY                   TERM  ONE  2020</w:t>
            </w:r>
          </w:p>
        </w:tc>
      </w:tr>
      <w:tr>
        <w:trPr>
          <w:trHeight w:val="10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EACHING/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TRADE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finition of trade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2"/>
                <w:szCs w:val="22"/>
              </w:rPr>
              <w:t>Methods of Trade.</w:t>
            </w:r>
          </w:p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-Barter trade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b/>
                <w:b/>
                <w:bCs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  <w:u w:val="single"/>
              </w:rPr>
              <w:t>By the end of the lesson, the learner should be able to:</w:t>
            </w:r>
          </w:p>
          <w:p>
            <w:pPr>
              <w:pStyle w:val="BodyText2"/>
              <w:rPr>
                <w:rFonts w:ascii="Bookman Old Style" w:hAnsi="Bookman Old Style" w:cs="Bookman Old Style"/>
                <w:b/>
                <w:b/>
                <w:bCs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  <w:u w:val="single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fine the term tr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methods of tr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barter tr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dvantages and disadvantages of barter trad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ages 1-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  <w:t>Currency tr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Define currency trade.</w:t>
            </w:r>
          </w:p>
          <w:p>
            <w:pPr>
              <w:pStyle w:val="BodyText2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te advantages and disadvantages of currency trade.</w:t>
            </w:r>
          </w:p>
          <w:p>
            <w:pPr>
              <w:pStyle w:val="BodyText2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,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bing questions;</w:t>
            </w:r>
          </w:p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ages 2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ypes of Trad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Local Trade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actors that necessitated early local tr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organization of local tr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impacts of local trad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bing questions;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ages 4-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-Regional trade. Origin &amp; development o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Trans-Saharan trade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inguish regional trade from local trad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igin and development of Trans –Saharan Tr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,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bing questions;</w:t>
            </w:r>
          </w:p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Discus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Trans-Saharan trade route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ages 5-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rganization of </w:t>
            </w:r>
            <w:r>
              <w:rPr>
                <w:rFonts w:cs="Bookman Old Style" w:ascii="Bookman Old Style" w:hAnsi="Bookman Old Style"/>
                <w:bCs w:val="false"/>
                <w:iCs w:val="false"/>
                <w:sz w:val="22"/>
                <w:szCs w:val="22"/>
              </w:rPr>
              <w:t>Trans-Saharan tr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o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ganization of Trans-Saharan trade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Explain the role of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uareg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 the trad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scriptive approach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Trans-Saharan trade route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ages 7-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cline of </w:t>
            </w:r>
            <w:r>
              <w:rPr>
                <w:rFonts w:cs="Bookman Old Style" w:ascii="Bookman Old Style" w:hAnsi="Bookman Old Style"/>
                <w:bCs w:val="false"/>
                <w:iCs w:val="false"/>
                <w:sz w:val="22"/>
                <w:szCs w:val="22"/>
              </w:rPr>
              <w:t>Trans-Saharan tr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problems encountered by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Trans-Saharan tr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Explain factors that led to decline of Trans-Saharan trad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ages 9-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International Trade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Cs w:val="false"/>
                <w:sz w:val="22"/>
                <w:szCs w:val="22"/>
              </w:rPr>
              <w:t>Trans-Atlantic Tr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scribe the origin and development of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rans-Atlantic Trad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factors favouring the trad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1-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rganization of </w:t>
            </w:r>
            <w:r>
              <w:rPr>
                <w:rFonts w:cs="Bookman Old Style" w:ascii="Bookman Old Style" w:hAnsi="Bookman Old Style"/>
                <w:bCs w:val="false"/>
                <w:iCs w:val="false"/>
                <w:sz w:val="22"/>
                <w:szCs w:val="22"/>
              </w:rPr>
              <w:t>the Triangular Tr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the continents where the trade was conducted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organization of the triangular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rad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and detailed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p: Triangular trade routes and goods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4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cline of the </w:t>
            </w:r>
            <w:r>
              <w:rPr>
                <w:rFonts w:cs="Bookman Old Style" w:ascii="Bookman Old Style" w:hAnsi="Bookman Old Style"/>
                <w:bCs w:val="false"/>
                <w:iCs w:val="false"/>
                <w:sz w:val="22"/>
                <w:szCs w:val="22"/>
              </w:rPr>
              <w:t>Triangular Tr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reasons f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llapse of the Triangular Trad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Impacts of the </w:t>
            </w:r>
            <w:r>
              <w:rPr>
                <w:rFonts w:cs="Bookman Old Style" w:ascii="Bookman Old Style" w:hAnsi="Bookman Old Style"/>
                <w:bCs w:val="false"/>
                <w:iCs w:val="false"/>
                <w:sz w:val="22"/>
                <w:szCs w:val="22"/>
              </w:rPr>
              <w:t>Triangular Tr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impacts of the trad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6-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DEVELOPMENT OF TRANSPORT &amp; COMMUNICATIO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ditional forms of transpo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erms transport and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disadvantages of human porterage as a form of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some pack and draught animals used as transport me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dvantages and disadvantages of animal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ictures: pack and draught animal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8-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development of the wheel, the bicycle, and the motorcyc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development of the wheel, the bicycle, and the motorcycl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22-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raditional forms of water transpo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raditional forms of water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traditional vessels used in early water transport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escriptive approach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24-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velopment of modern road transpo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trend of development of modern road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ranspor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State advantages of road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Identify challenges facing road transport today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escriptive approa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 on nature of roads, road carnage, etc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26-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velopment of modern rail transpo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trend of development of modern rail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ranspor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State advantages and disadvantages of rail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&amp;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30-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velopment of modern water transpo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trend of development of modern water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ranspor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State advantages and disadvantages of water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, Exposition &amp;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31-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velopment of modern air transpo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trend of development of modern Air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ranspor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escriptive approach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34-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velopment of space Exploration &amp;  Impact of modern means of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scribe the trend of development of space explorati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impact of modern means of tran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36-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C.A.T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raditional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forms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of communic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raditional forms of communication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some limitations of traditional forms of communic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39-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69" w:leader="none"/>
              </w:tabs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velopment of modern forms of tele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telephone, cell phone &amp; the Televi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fine the term tele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development of the telephone, cell phone &amp; the Television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42-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Radio and the Telegrap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development of the radio and the telegraph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Q/A, exposition and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44-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electronic med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orms of electronic med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e-mail and internet concepts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 of new concepts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Browsing the internet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omputer, modem, ISP/server service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46-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fax, telex and pag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development of the fax, telex and pager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rief discussion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eali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47-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rint med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ce the main developments of newspapers, journals, periodicals and magazines as modern forms of communication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 and brief discussion.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48-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mpact of modern means of communic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ze th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mpacts of modern means of communic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48-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EVELOPMENT OF INDUSTRY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arly sources of Energ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early sources of energy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52-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Uses of metals in Afr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early uses of gold, copper, bronze and iron in Africa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etailed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Map: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pread of iron working in Afric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53-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mpacts of uses of metals in Afr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effects of early use of gold, copper, bronze and iron in Afric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brief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57-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industrial Revolution in Europ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fine industrial revolutio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factors that led to industrial Revol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 &amp; probing questions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 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Uses of various sources of energ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various sources of energ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various sources of energ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urces of energ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 uses of coal, oil, steam and electricity as energy sourc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59-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Industrial revolution in Britai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ce and the development of industrial revolution in Britain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&amp; discussion: Factors favoring development and expansion of industrial in Britai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62-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Industrial revolution in Continental Europ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ce and describe the Industrial revolution in continental Europe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som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ffects of industrial revolution in Europ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and discussio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64-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514985</wp:posOffset>
                      </wp:positionV>
                      <wp:extent cx="437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40.55pt" to="27.1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D  OF  TERM  TE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10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5"/>
        <w:gridCol w:w="2362"/>
        <w:gridCol w:w="2810"/>
        <w:gridCol w:w="2929"/>
        <w:gridCol w:w="1610"/>
        <w:gridCol w:w="1590"/>
        <w:gridCol w:w="1744"/>
      </w:tblGrid>
      <w:tr>
        <w:trPr>
          <w:trHeight w:val="1070" w:hRule="atLeast"/>
          <w:cantSplit w:val="true"/>
        </w:trPr>
        <w:tc>
          <w:tcPr>
            <w:tcW w:w="1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HEME  OF  WORK               FORM TWO HISTORY                   TERM  TWO  2020</w:t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/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Scientific Revolution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he term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cientific revolution and renaiss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early scientific inventions on which modern science is bas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List of invention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66-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impact of scientific inventions on moder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Agricult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Indust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Medici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 the effects of scientific revolution on modern agriculture, industry and medicine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oup work and group repor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acher s major breakthroughs in medicine including research on AIDS vaccin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68-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mergence of USA as an industrial power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factors that favored USA to emerge as an industrial pow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US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70-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mergence of Germany as an industrial power in the 20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century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actors leading to industrial development of Germany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Germa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73-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mergence of Japan in industrial the 20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century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actors leading to industrial development of Jap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Map of Japa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76-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ndustrialization in South Afric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actors leading to industrial development in South Afric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notable setbacks to South Africa’s industrial develop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: countries referred to as “third world”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bing questions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South Afric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79-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ndustrialization in Brazil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umerate factors promoting industrial growth in Brazi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factors hampering industrial growth in Brazil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Probing questions &amp; Explanation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Brazi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82-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ndustrialization in Indi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reasons for India’s industrial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drawbacks to her development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bing questions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view ques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Ind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85-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URBANIZATION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aning of urban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ctors of urban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fine term urbanizat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factors leading to early urbanization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92-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Urbanization in Cair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early urbanization in Cair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actors attributed to growth of Cairo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 of new concept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93-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arly urbanization in Mero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early urbanization of in urbanization in Mero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actors that favored urbanization in Mero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location of Kush and Mero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95-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arly urbanization in Kilw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early urbanization of in urbanization in Kilw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actors that favored urbanization in Kilw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location of Kilw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97-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arly urbanization in London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actors leading to growth of London to become a metropolis in Europ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, 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location of Londo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99-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arly urbanization in Athen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ce early growth of Athens into a cit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reasons for the growth of Athens city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, 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location of Athens city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102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mergence of Nairobi as an urban center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development of Nairobi city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actors enabling Nairobi to attain c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some challenges for Nairobi city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Oral questions &amp; discussion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location of Athens city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05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mergence of Johannesburg as an urban centr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development of Johannesburg as an urban cent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challenges faced by the city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: administrative and economic progress of the city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: challenges faced by the cit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07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mpacts of Agrarian &amp; industrial development on urbanization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impacts of Agrarian &amp; industrial development on urbanization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ral questions: review Agrarian and industrial revolution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09-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SOCIAL, ECONOMIC &amp; ORGANIZATION OF AFRICAN SOCIETIES IN THE 19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 CENTURY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Bagand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ce the origin of the Bagan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factors contributing to rise and expansion of Bugand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: diverse origins of the Baganda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: rise of the Bagand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location of Buganda kingdo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1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Socio-economic and political organization of the Bagand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Socio-economic and political organization of the Bagand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factors leading to downfall of the Bagand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 of new concepts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12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Asant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ce the origin of the Asan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factors contributing to rise and expansion of the Asant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ap: location of Ashanti Empir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16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C.A.T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ocial organizations of the Ashante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ganization of the Asha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scriptive approach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17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Economic  organizations of the Ashante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conomic organization of the Asha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scriptive approach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bing ques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1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olitical organization of the Ashante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cline of Ashant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Political organization of the Ashant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auses of decline of Ashant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19-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Great Zimbwabw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establishment of Great Zimbwabwe empir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etailed discussion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Mwene Mutapa kingdom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establishment of Mwene Mutapa kingdom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Rwozi empire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establishment of Rwozi empir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scriptive approach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Shona Kingdom.</w:t>
            </w:r>
          </w:p>
          <w:p>
            <w:pPr>
              <w:pStyle w:val="Normal"/>
              <w:rPr/>
            </w:pPr>
            <w:r>
              <w:rPr/>
              <w:t>Origin and growth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origin of the shona 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factors for growth of Shona kingdom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0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Social organization of the Shon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social organization of the Shon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: ancestral home of Shona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  <w:t>Map: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Ancestral home of the Shona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2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conomic organizations of the Shon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economic organization of the Shon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olitical organizations of the Shon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cline of Shon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Social economic and political organizations of the Shon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auses of Shona declin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END  OF  TERM  TWO  EXAMINATIO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5"/>
        <w:gridCol w:w="2362"/>
        <w:gridCol w:w="2810"/>
        <w:gridCol w:w="2929"/>
        <w:gridCol w:w="1610"/>
        <w:gridCol w:w="1590"/>
        <w:gridCol w:w="1744"/>
      </w:tblGrid>
      <w:tr>
        <w:trPr>
          <w:trHeight w:val="530" w:hRule="atLeast"/>
          <w:cantSplit w:val="true"/>
        </w:trPr>
        <w:tc>
          <w:tcPr>
            <w:tcW w:w="1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SCHEME  OF  WORK                FORM TWO HISTORY                   TERM  THREE 2020</w:t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/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CONSTITUTION &amp; CONSTITUTION MAK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Constitution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features of written Con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dvantages and disadvantages of a written Constitution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Extract of the Constitutio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5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Features of an unwritten Constitution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features of an unwritte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documents from which the United Kingdom drew its Constitution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State advantages and disadvantages of an unwritten Constitution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bing questions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6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 good constitution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dentify characteristics of a good constitution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ral questions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 1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Constitution of Kenya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t independenc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utline the process of developing the Constitution of Kenya at independen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spects of the Constitution of Kenya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t independenc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spects of constitution of Kenya at independenc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: Aspects of Constitution of Kenya at independenc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spects of the Constitution of Kenya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t independence. (cont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spects of constitution of Kenya at independenc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: Aspects of Constitution of Kenya at independenc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Kenya Constitution making proces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ce and describe the constitution making proces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 marked by probing questions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w chart: constitution-making process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9-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New developments in Constitution making process (after repeal of section 2A in 1991)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ce and describe new developments in constitution making proces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Probing questions 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Extracts of the constitution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New developments in Constitution making process (after repeal of section 2A in 1991)</w:t>
            </w:r>
          </w:p>
          <w:p>
            <w:pPr>
              <w:pStyle w:val="Normal"/>
              <w:rPr/>
            </w:pPr>
            <w:r>
              <w:rPr/>
              <w:t>(cont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ce and describe new developments in constitution making proces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Probing questions 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Extracts of the constitution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29-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Features of the current Kenyan Constitution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Features of the current Kenyan Constitution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tailed discussion, group work &amp; assignment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31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Constitution Amendments since independenc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fine the term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constitution amend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major Constitutional amendments since Independenc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, discussion group work &amp; Assignmen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33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C.A.T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DEMOCRACY AND HUMAN RIGHTS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Meaning of Democrac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rect Democracy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fine the term democracy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the term pure/direct democra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orms of direct democra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: Definition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: types of democracy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 xml:space="preserve">Exposition of new terms such as referendum, plescite, etc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40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Indirect / Representative Democracy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the essentials of representative democra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: meaning of Indirect /Representative Democracy.</w:t>
            </w:r>
          </w:p>
          <w:p>
            <w:pPr>
              <w:pStyle w:val="BodyText2"/>
              <w:rPr/>
            </w:pPr>
            <w:r>
              <w:rPr>
                <w:rFonts w:cs="Bookman Old Style" w:ascii="Bookman Old Style" w:hAnsi="Bookman Old Style"/>
                <w:szCs w:val="22"/>
              </w:rPr>
              <w:t>Exposition: essentials of Indirect /Representative Democracy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BodyText2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4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rinciples of Democracy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actors necessary for democracy to flourish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bing questions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42-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rinciples of Democracy.</w:t>
            </w:r>
          </w:p>
          <w:p>
            <w:pPr>
              <w:pStyle w:val="Normal"/>
              <w:rPr/>
            </w:pPr>
            <w:r>
              <w:rPr/>
              <w:t>(cont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actors necessary for democracy to flourish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bing questions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;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43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-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MID-TERM BREA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efinition of Human Right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fine human rights, fundamental human rights and civil liberties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: teacher elicits definitions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iscussion: grouping human rights into political and civil rights/civil libertie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Newspaper cuttings on human right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Extract of the constitution on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human right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45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Bill of Right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Rights outlined in the Bill of Right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: Review the Bill of Rights and the Rights outlined in the Bil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46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United Nations charter on Human Righ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dentify principles outlined in UN conference in 1947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48-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Universal Declaration of Human Right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contents of the Universal Declaration of Human Right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position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 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Economic, Social &amp; cultural Right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stantiate provision of economic, social &amp; cultural Right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 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Civil and Political Right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civil and political Right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 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-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UN Convention on Rights of a Child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line Rights that children are entitled to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Q/A &amp; detailed discussion on children’s Rights. 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Newspaper, extracts on Human Rights / Rights of a child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51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1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Right of a Child in Keny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legal provisions that safeguard children’s Rights in Kenya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/A: review UN Convention on Rights of the child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f discussion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55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Classification of human Right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lassify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human Right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bCs/>
                <w:iCs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Tabulate 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human Rights.</w:t>
            </w:r>
          </w:p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KLB BK 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Pgs 156-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>
                <w:rFonts w:eastAsia="Bookman Old Style" w:cs="Bookman Old Style" w:ascii="Bookman Old Style" w:hAnsi="Bookman Old Style"/>
                <w:i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i/>
                <w:szCs w:val="22"/>
              </w:rPr>
              <w:t>SUMMATIVE ASSESSMENT TEST</w:t>
            </w:r>
          </w:p>
          <w:p>
            <w:pPr>
              <w:pStyle w:val="BodyText2"/>
              <w:rPr>
                <w:rFonts w:ascii="Bookman Old Style" w:hAnsi="Bookman Old Style" w:cs="Bookman Old Style"/>
                <w:b/>
                <w:b/>
                <w:bCs/>
                <w:i/>
                <w:i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99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152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opperplate Gothic Bold" w:hAnsi="Copperplate Gothic Bold" w:cs="Copperplate Gothic Bol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user</dc:creator>
  <dc:description/>
  <cp:keywords/>
  <dc:language>en-US</dc:language>
  <cp:lastModifiedBy>Gordon</cp:lastModifiedBy>
  <cp:lastPrinted>2005-11-29T14:13:00Z</cp:lastPrinted>
  <dcterms:modified xsi:type="dcterms:W3CDTF">2019-11-20T06:20:00Z</dcterms:modified>
  <cp:revision>71</cp:revision>
  <dc:subject/>
  <dc:title>WK</dc:title>
</cp:coreProperties>
</file>