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82"/>
        <w:gridCol w:w="3449"/>
        <w:gridCol w:w="2323"/>
        <w:gridCol w:w="1610"/>
        <w:gridCol w:w="1675"/>
        <w:gridCol w:w="158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CHEME  OF  WORK               FORM THREE HISTORY                TERM ONE  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UROPEAN INVASION OF AFRICA &amp; THE PROCESS OF COLONIZ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sons for European invas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European invas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ain storming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-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eanings of the terms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Scramble &amp; Partition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used to acquire colonies in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s scramble &amp; partition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the methods used to acquire colonies in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, explana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leading to scramble for colonies in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factors leading to scramble for colonies in Afric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5-7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colonies in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frican colonies possessed by each European count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: principles &amp; terms of the Berlin Confere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process of partitioning in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7-9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impacts of partitioning of Africa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political, economic and social impacts of partitioning of Afric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-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Africans’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 who offered resistance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utline factors influencing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frican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the two basic ways of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frican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African leaders who offered military resistance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ing followed by a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BodyText2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 resistant African leaders’ principles &amp; philosophies of leadershi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-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auses &amp; course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rebell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cause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bell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bellion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mula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sons for failure of the uprising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uprising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reasons for failure of the upris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ze the results of the upris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and brief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course of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ure’s Re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resistance by the Mandinka to French im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auses of Toure’s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Toure’s Resistance.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question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oure’s long resistance and eventual defeat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for Samouri’s long resistances and eventual defe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Samuori eventual defe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the results of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guid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29-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Ndebele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War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Shona – Ndebele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War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causes of the Ndebele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ar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 war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grievanc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hona &amp; Ndebel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gainst the Britis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ptive approach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British occupation of Zimbab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29-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llaboration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Bagand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European invas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a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European invas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collaboration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29-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factor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Buganda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greemen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factors of agre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significanc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agre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a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ollaboration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Lozi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o British invas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Lewanika’s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collaboration with the British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alyse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Loz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regions occupied by the Loz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STABLISHMENT OF COLONIAL RULE IN KENY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leading to scramble &amp; partition of East Africa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factors leading to scramble &amp; partition of East Afric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review scramble &amp;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scramble for East Afric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53" w:firstLine="5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0-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partition of East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partition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iscussion: the Anglo-German Agreement, Anglo- German conflicts &amp; Anglo- German treat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1-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ritish occupat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process British occupat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problems faced by the I.B.E.A. company in administering the British territo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methods used to establish colonial rule in Kenya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4-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sistance to British invasion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communities that resisted British rul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results of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reasons for their fail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5-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the course of Nandi 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sista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5-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long resistance and eventual defe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long resistance and eventual defeat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factors for the defeat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Nand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&amp; assignmen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course of Agiriam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giriam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sistance.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 xml:space="preserve">Analyse results of </w:t>
            </w:r>
            <w:r>
              <w:rPr>
                <w:i/>
                <w:iCs/>
                <w:sz w:val="20"/>
                <w:szCs w:val="20"/>
              </w:rPr>
              <w:t xml:space="preserve">Agiriama </w:t>
            </w:r>
            <w:r>
              <w:rPr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&amp; course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alyse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auses &amp; the courses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Somali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causes of the Somal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results of Somal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failure of armed African 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failure of armed African resistanc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TEST  &amp; MID-TERM BRE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&amp; course of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Maasai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causes of collaboration by the </w:t>
            </w:r>
            <w:r>
              <w:rPr>
                <w:sz w:val="20"/>
                <w:szCs w:val="20"/>
              </w:rPr>
              <w:t>Maasai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collaboration by the Maasa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the positive and negative results of the collaboration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Maasa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ith the Britis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exposition &amp; explana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and result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Akamba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uses and results of collaboration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kamba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tate causes of collaboration by the Akamb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results of the collaboration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, brief explana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resistance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gikuyu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gikuyu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resistance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gikuyu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to the Britis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ir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resistance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Agikuy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British rule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ir collaboration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results of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&amp; Discuss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7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7-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Luo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causes of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he collaboration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Luo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ir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results of collabor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: Essay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OLONIAL ADMINISTRATION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Colonial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ect Ru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features of colonial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Indirect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Indirect Rule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nations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onial Central Government &amp; Colonial Local Governmen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Administrative structure of British Administr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Administrative structure of colonial local government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low diagram: colonial Administration struc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provincial administration struc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source person: ex –colonial chief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Chart: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olonial Administration struct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9-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e British in Keny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direct and indirect rule of British Administration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effects of indirect rule in Keny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n British Administration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effects of indirect ru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gives a summary of the effect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2-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British in Nigeri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rol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redrick Lugar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in administering Nigeria indi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structure of indirect rule in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3-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sons and shortcoming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Indirect Rul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 in Nigeri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reasons for indirect rule in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hortcomings of indirect rule if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4-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British in Zimbabwe. (Southern Rhodesia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rol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ecil Rhode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in British Administration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structure of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5-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and shortcomings of British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reasons for and shortcomings of British direct rule in Zimbabw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8-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Direct Rule in Zimbabw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effects of direct rule in Zimbabw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highlighting the effects of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location of Zimbabw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9-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spects of Assimilat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spects of assimilation as a method of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Q/A and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0-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enefits and effects of French Assimilation in Seneg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benefits enjoyed by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ssimilate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fricans in the four communes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ilures of Assimilation Polic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effects of Assimilation In Senega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Q/A and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location of Senega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0-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entury Schoolbook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sz w:val="24"/>
              </w:rPr>
              <w:t>END  OF  TERM  ONE  ASSESSMENT TEST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82"/>
        <w:gridCol w:w="3353"/>
        <w:gridCol w:w="96"/>
        <w:gridCol w:w="2323"/>
        <w:gridCol w:w="1610"/>
        <w:gridCol w:w="1675"/>
        <w:gridCol w:w="158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CHEME  OF  WORK               FORM THREE HISTORY                TERM  TWO   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SOCIAL &amp; ECONOMICAL DEVELOPMENTS DURING COLONIAL PERIOD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ganda Railway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building the railway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the Uganda railway &amp; slave trade route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5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building the railway and the problems encountered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building the railw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problems encountere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the Uganda railway &amp; slave route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5-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construction of the Uganda railway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effects of construction of Uganda railway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ettler farming in Kenya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the reasons for </w:t>
            </w:r>
            <w:r>
              <w:rPr>
                <w:sz w:val="20"/>
                <w:szCs w:val="20"/>
              </w:rPr>
              <w:t>settler farming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Keny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methods used by the colonial government to promot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ttler farming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 &amp;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white highlands in Keny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oblems encountered by the settlers in Kenya.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problems encountered by the settlers in Keny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rops grown by European settlers in Kenya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rops grown by European settlers in Kenya and where they were grow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: listing down the crops and mentioning the areas they were first introduced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onial land policies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elements of Colonial land poli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: major land policie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white highlands in Keny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equences of colonial land policies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consequences of colonial land poli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: consequences of major land polic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on shire White Paper (1923)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Background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ace the background of Devon shire White Pap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grievances of settlers, Asians and Africa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shire White Paper.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Recommendations and effects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utline the recommendations of the Devon shire White Pap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numerate effects of the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von shire White Pape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rbaniz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&amp; reasons for Urbanization.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urba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influx of Africans into urban area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meaning of urbanization and reasons for influx into tow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equences of Urbanization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positive and negative consequences of Urbanizati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tabs>
                <w:tab w:val="clear" w:pos="720"/>
                <w:tab w:val="left" w:pos="2015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evelopment of ea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&amp; Secondary Edu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development of primary and secondary educati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role of the missionaries in development of edu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: primary &amp; secondary of Africans and European edu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elopment of early University Education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development of university education in colonial Keny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elopment of Health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African initiative in the field of heal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effects of introduction of Western medicine in Kenya during the colonial peri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POLITICAL DEVELOPMENTS &amp; STRUGGLE FOR INDEPENDENCE IN KENYA. </w:t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(1919-196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rly political organizations up to 19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East Africa Association. (EAA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EA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EA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achievements of EAA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problems facing Africa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P 86.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ikuyu Central Association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(KC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achievement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avirondo Tax Payers’ and Welfare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Kavirondo Tax Payers’ and Welfare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Kavirondo Tax Payers’ and Welfare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ighlight the achievements of Kavirondo Tax Payers’ and Welfare Associat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Ukamba African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Ukamba African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Ukamba African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ighlight the achievements of Ukamba African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oast African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Coast African Associatio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evement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Coast African Association.</w:t>
            </w:r>
          </w:p>
          <w:p>
            <w:pPr>
              <w:pStyle w:val="BodyText3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Taita Hills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Taita Hills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and achievements of Taita Hills Association.</w:t>
            </w:r>
          </w:p>
          <w:p>
            <w:pPr>
              <w:pStyle w:val="BodyText3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olitical organizations &amp; movements after 1945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AS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objectives of KASU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activities of the organization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KA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objectives of KAU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activities of the organization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au Mau Wa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Explain the role of ex-servicemen in Mau Mau War</w:t>
            </w:r>
            <w:r>
              <w:rPr>
                <w:sz w:val="20"/>
                <w:szCs w:val="20"/>
              </w:rPr>
              <w:t>.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outline of Mau Mau Wa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consequences of Mau Mau War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source person,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.A.T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ANU &amp; KAD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principles &amp; activities of KANU &amp; KADU in 1960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rief discussion &amp; assignmen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04-1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Trade Union Moveme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ackground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African Workers Federation (AWF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reasons for the e rising of the Trade Un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activities of AW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successes of AW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: background of trade un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Kenya Federation of Labour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activities of KFL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successes of KFL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oles of KFL &amp; other Union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le of women in the struggle for independe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dentify roles of KFL &amp; other un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active role of women in the struggle for independence.</w:t>
            </w:r>
          </w:p>
          <w:p>
            <w:pPr>
              <w:pStyle w:val="BodyText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 &amp; A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662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47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titutional Changes leading to Independence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presentation in the Legc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scribe the circumstances leading to nomination of Eliud Mathu to the LegCo. in 1944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other constitutional changes as far as African representation in the LegCo was concern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, 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Lyttelton Constitu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 constitutional events following Oliver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Lyttelton recommend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ame the first eight LegCo. Members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2-1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ennox – Boyd Constitution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Discuss the constitutional events following </w:t>
            </w:r>
            <w:r>
              <w:rPr>
                <w:sz w:val="20"/>
                <w:szCs w:val="20"/>
              </w:rPr>
              <w:t>Lennox – Boyd</w:t>
            </w:r>
            <w:r>
              <w:rPr>
                <w:i w:val="false"/>
                <w:iCs w:val="false"/>
                <w:sz w:val="20"/>
                <w:szCs w:val="20"/>
              </w:rPr>
              <w:t xml:space="preserve"> recommend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114-1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86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62.9pt,-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rst Lancaster House Conferenc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onstitutional findings &amp; resolutions of First Lancaster House Conference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5-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econd Lancaster House Conferenc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onstitutional findings &amp; resolutions of Second Lancaster House Conference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 &amp; discussion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ssignment: essay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hart: Constitutional changes in Kenya (1944-196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5-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RISE OF AFRICAN NATIONALISM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responsible 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frican National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fine the term Nationalism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factors responsible for African Nationalism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 leading to reasons for African Nationalism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6-1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ace the Rise &amp; growth of African Nationalism in Ghan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role of Dr. Kwame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Nkrumah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n independence struggle.</w:t>
            </w:r>
          </w:p>
          <w:p>
            <w:pPr>
              <w:pStyle w:val="BodyText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new ideas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Globe / atlas: position of Ghan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9-1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ed by early Nationalist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xplain t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problems faced by nationalist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why Ghana gained independence earlier than other African countries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, discussion &amp; Q/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5-1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Mozambiqu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Mozambiqu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utline the role of </w:t>
            </w:r>
            <w:r>
              <w:rPr>
                <w:sz w:val="20"/>
                <w:szCs w:val="20"/>
              </w:rPr>
              <w:t>FRELIMO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independence struggl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tlas: location of Mozambiq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7-1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ucces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FRELIM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Give reasons why </w:t>
            </w:r>
            <w:r>
              <w:rPr>
                <w:sz w:val="20"/>
                <w:szCs w:val="20"/>
              </w:rPr>
              <w:t xml:space="preserve">FRELIMO </w:t>
            </w:r>
            <w:r>
              <w:rPr>
                <w:i w:val="false"/>
                <w:iCs w:val="false"/>
                <w:sz w:val="20"/>
                <w:szCs w:val="20"/>
              </w:rPr>
              <w:t>succeeded in struggle against Portugues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problems faced by </w:t>
            </w:r>
            <w:r>
              <w:rPr>
                <w:sz w:val="20"/>
                <w:szCs w:val="20"/>
              </w:rPr>
              <w:t>FRELIMO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liberation struggl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eastAsia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9-1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South Africa.</w:t>
            </w:r>
          </w:p>
          <w:p>
            <w:pPr>
              <w:pStyle w:val="Heading2"/>
              <w:rPr>
                <w:rFonts w:ascii="Century Schoolbook" w:hAnsi="Century Schoolbook" w:eastAsia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rise &amp; growth of African Nationalism in South Africa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ion: African nationalism / apartheid law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tlas: to locate South Africa &amp; her provi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END  OF  TERM  TWO  EXAMINATIO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3"/>
        <w:gridCol w:w="2230"/>
        <w:gridCol w:w="3504"/>
        <w:gridCol w:w="2523"/>
        <w:gridCol w:w="1642"/>
        <w:gridCol w:w="1509"/>
        <w:gridCol w:w="1897"/>
        <w:gridCol w:w="47"/>
      </w:tblGrid>
      <w:tr>
        <w:trPr>
          <w:trHeight w:val="10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CHEME  OF  WORK               FORM THREE HISTORY                TERM THREE  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South Africa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methods used by nationalists in South Africa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hallenges in liberation struggle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hallenges faced by nationalists in liberation struggl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ntribution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Nelson Mandel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the fight for freedom &amp; democracy in South Africa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Contribution of </w:t>
            </w:r>
            <w:r>
              <w:rPr>
                <w:sz w:val="20"/>
                <w:szCs w:val="20"/>
              </w:rPr>
              <w:t>Nelson Mandela</w:t>
            </w:r>
            <w:r>
              <w:rPr>
                <w:i w:val="false"/>
                <w:iCs w:val="false"/>
                <w:sz w:val="20"/>
                <w:szCs w:val="20"/>
              </w:rPr>
              <w:t xml:space="preserve"> to the fight for freedom &amp; democracy in South Africa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etail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IVES &amp; CONTRIBUTIONS OF KENYAN LEADER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MO KENYATT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Jomo Kenyatta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Q/A: Kenyatta’s brief analysis of ear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lif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6-13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yatta’s early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Kenyatta’s early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Kenyatta’s contribution to independence struggl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6-13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yatta’s later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problems encountered by Kenyatta in the struggle for independen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career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7-13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DANIEL ARAP MOI 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ly lif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Daniel Moi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rialized biograph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0-14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-6350</wp:posOffset>
                      </wp:positionV>
                      <wp:extent cx="10134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pt,-0.5pt" to="33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i’s early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Moi’s early political care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Moi’s contribution in pre-independent Keny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0-14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i’s later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problems encountered by Daniel Moi in the struggle for independen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political developments during Moi's era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career and developments in independent Keny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2-14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GINGA ODINGA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Oginga Oding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144-14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dinga’s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Odinga’s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etailed analysis of Odinga’s political career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44-14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OMAS JOSEPH MBO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Tom Mboya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rialized biograph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7-14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boya’s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Mboya’s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lif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7-14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RONALD GEDION NGAL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arly Life &amp; political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re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Ronald Ngal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FORMATION, STRUCTURE &amp; FUNCTIONS OF THE GOVERNMENT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 Electoral process.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Identify the two fundamental characteristics of the eectoral proces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situations that occasion a general election and a by- election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review the constitu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questions;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rief explanation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Voters &amp; Election Candidate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onditions fulfilled by a vot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onditions fulfilled by a candidate seeking elective post(s)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questions during the less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discussion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Voter’s card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868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62.9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he structure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Electoral Commiss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Outline functions of the Electoral Commission of Kenya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escribe the ECK secretaria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duties of ECK officials.</w:t>
            </w:r>
          </w:p>
          <w:p>
            <w:pPr>
              <w:pStyle w:val="BodyText3"/>
              <w:rPr>
                <w:rFonts w:eastAsia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&amp; brief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low chart: ECK secretariat &amp; ECK official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the formation of Governmen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process of the formation of Governmen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3095</wp:posOffset>
                      </wp:positionV>
                      <wp:extent cx="8915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9.85pt" to="64.15pt,2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ructure and Functions of the Government of Keny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he Legislatur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tion &amp;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dentify the three arms of the Government.</w:t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Explain the principle of separation of powers among the three arms.</w:t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scribe the composition and functions of the Legislatur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Q/A: Other names of the Legislatur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KLB BOOK II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5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KLB BOOK II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Law making proces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scribe the Law making proces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iscussion :origin of the Law, stages of the Bill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hart: block diagram of law making proces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LB BOOK III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 156-15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rliamentary Supremacy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concept of supremacy of parliame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 and concept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56-15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.A.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</wp:posOffset>
                      </wp:positionV>
                      <wp:extent cx="574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0.45pt" to="0.1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Executive Arm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&amp; Power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Executive Arm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 the powers and functions of the preside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0-16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abine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Cabinet &amp; Cabinet Committe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3-16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Cabine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Cabine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5-16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ivil Serv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and functions of the Civil Servi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9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vincial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.C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structure and hierarchy of the P.C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the Function and duties of the P.C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name the eight provinc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ion: P.C.’s duti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Kenyan’s eight province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hart: hierarchy of provincial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7-16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D.C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D.C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D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Q/A and discussion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7-16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hief and the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ssistant Chief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llages El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Chie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Assistant Chief and Village Elder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and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Assignment: functions and duties of </w:t>
            </w:r>
            <w:r>
              <w:rPr>
                <w:sz w:val="20"/>
                <w:szCs w:val="20"/>
              </w:rPr>
              <w:t>Village Elder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8-16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Armed Force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the Armed Forc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ol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branches of the Pol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the Polic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branches of the Pol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isons Departmen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basic aims of prison sentenc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ategories of Kenyan Pris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functions of prison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Explanation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ewspaper extrac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hallenges facing the police and prisons department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hallenges facing the police and prisons department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open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ewspaper extrac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Judiciary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ef Jus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qualities of the Chief Just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Chief Just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 and new ideas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uid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Attorney General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udicial Service Commission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Attorney General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Judicial Service Commi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ourt System in Kenya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 down the Courts of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hierarchal order of Courts of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: powers and areas of jurisdiction of Court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dependence of the Judiciary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concepts of independence of the judiciary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ways in which the independence of the judiciary is achieved in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etail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rule of law &amp; the concept of natural just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the concepts of </w:t>
            </w:r>
            <w:r>
              <w:rPr>
                <w:sz w:val="20"/>
                <w:szCs w:val="20"/>
              </w:rPr>
              <w:t>rule of law</w:t>
            </w:r>
            <w:r>
              <w:rPr>
                <w:i w:val="false"/>
                <w:iCs w:val="false"/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natural justice.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Outline principles of </w:t>
            </w:r>
            <w:r>
              <w:rPr>
                <w:sz w:val="20"/>
                <w:szCs w:val="20"/>
              </w:rPr>
              <w:t>natural justice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n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: principles of </w:t>
            </w:r>
            <w:r>
              <w:rPr>
                <w:sz w:val="20"/>
                <w:szCs w:val="20"/>
              </w:rPr>
              <w:t>natural just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2-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TIVE ASSESSMENT TEST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584" w:right="432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3:00Z</dcterms:created>
  <dc:creator>user</dc:creator>
  <dc:description/>
  <cp:keywords/>
  <dc:language>en-US</dc:language>
  <cp:lastModifiedBy>Gordon</cp:lastModifiedBy>
  <cp:lastPrinted>2002-07-03T15:20:00Z</cp:lastPrinted>
  <dcterms:modified xsi:type="dcterms:W3CDTF">2019-11-20T06:21:00Z</dcterms:modified>
  <cp:revision>58</cp:revision>
  <dc:subject/>
  <dc:title>WK</dc:title>
</cp:coreProperties>
</file>