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8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4"/>
        <w:gridCol w:w="648"/>
        <w:gridCol w:w="2473"/>
        <w:gridCol w:w="3066"/>
        <w:gridCol w:w="2655"/>
        <w:gridCol w:w="1774"/>
        <w:gridCol w:w="1784"/>
        <w:gridCol w:w="1602"/>
      </w:tblGrid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 w:val="false"/>
                <w:sz w:val="22"/>
                <w:szCs w:val="22"/>
              </w:rPr>
              <w:t>SCHEME  OF  WORK                    FORM FOUR C.R.E.                    TERM   ONE  2020</w:t>
            </w:r>
          </w:p>
        </w:tc>
      </w:tr>
      <w:tr>
        <w:trPr>
          <w:trHeight w:val="10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K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UBTOPI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OBJECTI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ACHING / 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REM.</w:t>
            </w:r>
          </w:p>
        </w:tc>
      </w:tr>
      <w:tr>
        <w:trPr>
          <w:trHeight w:val="21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1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RODUCTION TO  CHRISTIAN ETHIC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meaning and importance of Christian ethic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ethic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Christian ethic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nciples of Christian ethic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Internal guid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internal guides as  basis of Christian ethic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3-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nciples of  Christian ethics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External guid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external guides as  basis of Christian ethic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4-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nciples of  Christian ethic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The Bibl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biblical teachings of the bible on Christian ethic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riptur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6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nciples of  Christian ethics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he Christian community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ite roles of Christian community in shaping morality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ed 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7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nciples of  Christian ethics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he natural law and situational ethic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natural law and situational ethics as bases of Christian ethic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8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hristian values that enhance justic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ove, honesty, justic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 and discuss some Christian values that enhance creation of a just society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osition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9-1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hristian values that enhance justic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espect, humility, persistence, chastity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some Christian values that enhance creation of a just society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osition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2-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Life skill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- critical thinking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- creative thinking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critical thinking and creative thinking as life skill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l life 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osition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4-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Life skill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decision making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- self esteem &amp; assertivenes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decision making, assertiveness and self esteem as life skill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detail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pic review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6-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UMAN SEXUALIT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ition of human sexuality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human sexual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sexuality as an integral part of human personality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21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raditional African understanding of human sexuality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Discuss traditional African understanding of human sexuality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22-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 xml:space="preserve">Christian teaching on human sexuality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eachings on human sexuality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Male-female relationships in t</w:t>
            </w: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</w:rPr>
              <w:t>raditional African practic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Discuss male-female relationships in t</w:t>
            </w: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</w:rPr>
              <w:t>raditional African practice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en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24-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Christian teaching on m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le-female relationships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eachings on m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ale-female relationships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l life 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26-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RESPONSIBLE SEXUAL BEHAVIOU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Christian teaching on responsible sexual behavio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eachings on responsible sexual behaviou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l life narr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26-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Christian teaching on irresponsible sexual behaviour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-incest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-ra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eachings on incest and rape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State effects of incest and rape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ewspaper extract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30-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Christian teaching on fornication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eachings on fornication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State effects of fornication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336-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Christian teaching on adultery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eachings on adultery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State effects of adultery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38-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Christian teaching on prostitution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eachings on prostitution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State effects of prostitution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en 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40-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Christian teaching on homosexuality and lesbianis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eachings on homosexuality and lesbianism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State effects of  homosexuality and lesbianis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42-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Christian teaching on divorce and abortio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eachings on divorce and abortion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List some effects of  divorce and abor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levant print media extract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44-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STIs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common ST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symptoms and effects of ST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en 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</w:rPr>
              <w:t>Resource person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46-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HIV and AID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methods of HIV sprea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impact of AI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role of the church in combating AID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en 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</w:rPr>
              <w:t>Resource person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47-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MARRIA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meaning of marriag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marri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forms of marriage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brief 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raditional African understanding of marriag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raditional African understanding of marriage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osition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53-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3,4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. A.T.  &amp; MID-TERM BREA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300" w:type="pct"/>
        <w:jc w:val="left"/>
        <w:tblInd w:w="-9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2"/>
        <w:gridCol w:w="808"/>
        <w:gridCol w:w="2482"/>
        <w:gridCol w:w="3062"/>
        <w:gridCol w:w="2668"/>
        <w:gridCol w:w="1723"/>
        <w:gridCol w:w="1836"/>
        <w:gridCol w:w="1615"/>
      </w:tblGrid>
      <w:tr>
        <w:trPr>
          <w:trHeight w:val="107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teaching on marriage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eachings on marri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levant print media extract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57-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ular approach to marriage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secular approach to marri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are and contrast secular and Christian view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osition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60-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3,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Preparation for marriage in an African view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scribe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preparation for marriage in an African view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61-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1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Preparation for marriage in a Christian view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scribe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preparation for marriage in a Christian context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66-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3,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Celibacy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advantages of celibac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ite reasons for observing celibac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a biblical account on celibacy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en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pic review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71-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HE FAMIL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ition of the fami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ypes of families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 fami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st types of familie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brief discussio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74-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raditional African understanding of the family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raditional African understanding of the family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osition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76-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understanding of the family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eachings on marri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77-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Responsible parenthood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qualities of responsible parent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79-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traception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natural and artificial methods of contracep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rtificial contraceptiv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81-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Traditional African responses to problems related to families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cuss some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traditional African responses to problems related to famil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Suggest possible solutions to these problem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84-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3,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Christian responses to problems related to families today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cuss some 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hristian  responses to problems related to families toda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Suggest possible solutions to these problem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84-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Cs w:val="false"/>
                <w:sz w:val="22"/>
                <w:szCs w:val="22"/>
              </w:rPr>
              <w:t>END OF TERM ONE EX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4"/>
        <w:gridCol w:w="648"/>
        <w:gridCol w:w="2464"/>
        <w:gridCol w:w="3075"/>
        <w:gridCol w:w="2655"/>
        <w:gridCol w:w="1774"/>
        <w:gridCol w:w="1784"/>
        <w:gridCol w:w="1602"/>
      </w:tblGrid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2"/>
                <w:szCs w:val="22"/>
              </w:rPr>
              <w:t>SCHEME  OF  WORK                    FORM FOUR C.R.E.                    TERM   TWO  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K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UBTOPI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OBJECTI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ACHING / 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  <w:t>REM.</w:t>
            </w:r>
          </w:p>
        </w:tc>
      </w:tr>
      <w:tr>
        <w:trPr>
          <w:trHeight w:val="323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1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APPROACH TO WOR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meaning of work and vo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sons for engaging in work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work and vo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ite reasons why people wor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92-93, 9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ypes of work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various types of work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93-9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ditional African attitude to work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some traditional African attributes to work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96-9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ular attitude to work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secular attitude to work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99-10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teaching on work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eachings on wor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00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rtues related to work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virtues related to wor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01-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fessional ethics, ethos and codes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professional ethics, ethos and cod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role of professional ethics, ethos and code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osition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03-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ights of employers and employees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rights of employers and employe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osition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04-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approaches to employment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Christian approaches to employment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0106-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approaches to wage and labour contracts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Christian approaches to wage and labour contract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07-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approaches to industrial actions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Christian approaches to industrial action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08-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approaches to child labour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Christian approaches to child labour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09-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lf employment and unemployment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Christian approaches to self employment and unemployment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he Bib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12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APPROACHES TO LEISU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meaning, forms and  importance of leisure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leis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forms of leis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importance of leisure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15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ditional African attitude to leisure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some traditional African attributes to leisure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18-2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teaching on leisure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eachings on leis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20-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Misuse of leisure today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ways in which leisure is abused today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brief 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23-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Alcohol and other substances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effects of abusing alcohol and other substance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open 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25-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Drugs and drug abuse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some common drug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effects of drug abu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reasons why people abuse drugs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and open 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esource person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42-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Christian evaluation of leisure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criteria for evaluating the use of leisure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32-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APPROACHES TO WEALTH, MONEY &amp; POVERT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meaning of wealth, money and poverty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wealth, money and poverty as understood in the contemporary world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ain storming to review Jesus’ teachings on wealth and povert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34-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2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ditional African understanding of  wealth, money and poverty.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some traditional African attributes to wealth, money and poverty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36-4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ney economy in traditional African society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impact of introduction of money in economy in traditional African socie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40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1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teaching on wealth, money and poverty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new testament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-old testament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 xml:space="preserve">teachings on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wealth, money and pover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42-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 w:val="false"/>
                <w:szCs w:val="22"/>
              </w:rPr>
              <w:t>3,4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.A.T.  &amp;  MID-TERM BREA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300" w:type="pct"/>
        <w:jc w:val="left"/>
        <w:tblInd w:w="-9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4"/>
        <w:gridCol w:w="686"/>
        <w:gridCol w:w="2482"/>
        <w:gridCol w:w="3062"/>
        <w:gridCol w:w="2668"/>
        <w:gridCol w:w="1723"/>
        <w:gridCol w:w="1836"/>
        <w:gridCol w:w="1615"/>
      </w:tblGrid>
      <w:tr>
        <w:trPr>
          <w:trHeight w:val="107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teaching on distribution of wealth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 xml:space="preserve">teachings on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istribution of wealt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levant print media extract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49-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2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teaching on bribery and corruption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 xml:space="preserve">teachings on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bribery and corrup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osition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pic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51-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APPROACHES TO LAW , ORDER &amp; JUST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meaning of law, order and justice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law, order and justice as understood in the contemporary world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ain storming; Probing question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54-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need for law, order and justice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role of law, order and justice in the society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56-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ights and duties of a citizen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ighlight rights and duties of a citizen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57-1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ditional African understanding of  law, order and justice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some traditional African attributes to of law, order and justic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60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teaching on law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 xml:space="preserve">teachings on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a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61-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teaching on order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 xml:space="preserve">teachings on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rd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64-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ristian teaching on justice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ghlight some Christian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teachings on just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65-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Social disorders and remedies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causes of s</w:t>
            </w: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ocial disorders and possible remedies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67-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2"/>
                <w:szCs w:val="22"/>
              </w:rPr>
              <w:t>Church-State relationshi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church state relationship in maintaining social order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osition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relevant example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Pgs 180-2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1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RISTIAN APPROACHES TO SCIENCE, TECHNOLOGY AND ENVIRONM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meaning of science, technology &amp; environ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ristian views on science and technology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science, technology &amp; environment as understood in the contemporary worl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Christian views on science, technology &amp; environment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ain storming; Probing question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86-1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Cs w:val="22"/>
              </w:rPr>
              <w:t>3,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</w:rPr>
              <w:t>Christian response to impact of science and technology on the environment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Christian response to impact of science and technology on the environment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Brain storming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n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 BOOK IV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s 194-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52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38:00Z</dcterms:created>
  <dc:creator>user</dc:creator>
  <dc:description/>
  <cp:keywords/>
  <dc:language>en-US</dc:language>
  <cp:lastModifiedBy>Gordon</cp:lastModifiedBy>
  <cp:lastPrinted>2006-01-20T10:51:00Z</cp:lastPrinted>
  <dcterms:modified xsi:type="dcterms:W3CDTF">2019-11-20T06:03:00Z</dcterms:modified>
  <cp:revision>91</cp:revision>
  <dc:subject/>
  <dc:title>WK</dc:title>
</cp:coreProperties>
</file>