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"/>
        <w:gridCol w:w="2285"/>
        <w:gridCol w:w="2451"/>
        <w:gridCol w:w="3156"/>
        <w:gridCol w:w="1767"/>
        <w:gridCol w:w="1404"/>
        <w:gridCol w:w="1916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SCHEME  OF  WORK             FORM ONE CHEMISTRY              TERM ONE  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N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N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SUBTOPI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LESS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OBJECTIV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ACTIVITI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RESOUR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REFEREN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REMARKS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ADMISSION  OF FORM ONE STUDE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TRODUCTION TO CHEMIS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science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By the end of the lesson, the learner should be able 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te basic science concepts taught at primary level to Chemi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storming to review basic science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-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aspects of Chemistr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aspects of Chemistry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new concept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Mixtures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Conductors &amp; non conductors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Drug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4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finition of Chemistry 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le of Chemistry in the socie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 safety rul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Chemi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role of Chemistry in the socie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areers related to Chemi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gnise lab safety ru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st of lab safety rule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5-6,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aratus used in Chemi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pparatus used in Chemistry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ing real apparatu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apparat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ommon lab apparatu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aratus used in Chemi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contd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pparatus used in Chemistry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ing drawn apparatu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apparat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ommon lab apparatu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volum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some apparatus to measure volum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practical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lling in tables of valu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pecific apparatus for measuring volum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mas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some apparatus to measure mas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mass in kg, grams and m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Electronic, beam, ripple pan balanc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tim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a stopwatch to measure time lapse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time intervals in minutes, sec and m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top watch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temperatur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some apparatus to measure temperatur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temperature with an ordinary thermomete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suring temperature after given time interval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Thermomet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6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D TER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s of a Bunsen burne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arts of a Bunsen burn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unctions of parts of a Bunsen burn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 on sources of heat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new concept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unsen burn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0--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nsen burner flam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uminous flam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properties of a luminous flam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osing air hole of the burner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ing aluminous flam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a luminous flam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unsen burn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1-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nsen burner flam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on-luminous flam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fferentiate between a luminous and non-luminous flam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zones of a non-luminous flam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pening air hole of the burner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ing luminous flam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a non-luminous flam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unsen burn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1-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effects of Bunsen flam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heating effects of luminous and non-luminous flam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ting water using luminous and non-luminous flam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rning wooden splints, paper over the flam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Bunsen flames, wooden splints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ire gauze, beak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3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effect of a non-luminous flam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he hottest part of a non-luminous flam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 practical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based on observations m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wooden splints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on-luminous flame, manilla pap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4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FICATION OF SUBSTANC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olid-solid mixture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simple experiments to separate a solid-solid mixtur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lass experiment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ing solid-solid mix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parating solid-solid mixtur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lid-solid mixture, e.g. Sodium chloride-iodine mixtu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9-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ing solid-liquid mixtur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x solids with known volume of liquid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lass experiment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ing solid-liquid mix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 tubes, sugar, salt, potassium nitrate, propanone, oxalic acids, 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9-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parating solid-liquid mixtur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simple experiments to separate a solid-liquid mixtur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parating solid-liquid mixtur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 tubes, sugar, salt, potassium nitrate, propanone, oxalic acids, 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19-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uble solid-liquid mixture &amp; insoluble solid-liquid mixtu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decantation and filtratio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; separating solid-liquid mixtur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ter-sand mixture, salt solution, filter papers, funnel, beak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22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"/>
        <w:gridCol w:w="2285"/>
        <w:gridCol w:w="2451"/>
        <w:gridCol w:w="3156"/>
        <w:gridCol w:w="1767"/>
        <w:gridCol w:w="1404"/>
        <w:gridCol w:w="1916"/>
      </w:tblGrid>
      <w:tr>
        <w:trPr>
          <w:trHeight w:val="7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rystalliza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tain crystals from a solutio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; growing crys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aterbath, conc coppe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II) sulphate solution, evaporating dis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22-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ple distilla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simple distil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pplications of simple distillatio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lass experiments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taining a solvent from a so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Liebig sondenser, salt solution, round-bottomed flask, conical flas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quid-liquid mix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immiscible liquid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an experiment o separate miscible liquid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ater,  ethanol, pipettes, droppers, separating funne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28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ctional distilla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fractional distil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; separating liquid-liquid mix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ater,  ethanol, fractionating column, liebig condenser, round-bottomed flask, conical flas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28-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cations of fractional distilla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applications of fractional distillatio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 &amp; discussion on extraction of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oils  from nuts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dyes from plant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herbal medicine from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scible liqui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30-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&amp;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D TERM EXAM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HEMISTRY               FORM   ONE             TERM  TWO                     YEAR 2020</w:t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parating coloured substanc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hromatography as a method of separating coloured substance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tain pigments from green lea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activiti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Pestles, mortars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33-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chromatograph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paper chromatograph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pret paper chromatogram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chromatography te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 on concentric and ascending chromato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estles, motars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Green leaves, propanone, filter paper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ample chromatogram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33-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ing pure naphthalen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temperature of a substance at intervals of heating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dard experiments; recording temperature after equal time interv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re naphthalene, stop watch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35-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lting point of pure naphthalen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ermine the melting point of pure naphthalen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a heating / cooling  curve from the results abov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35-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and cooling curves of a pure substanc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etch heating and cooling cur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pret heating and cooling curve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on states of matter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 curves from given valu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ion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aph pap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36-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impure naphthalen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effect of an impurity on temperature of a substance when heated steadily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dard experiments; recording temperature after equal time interval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re naphthalene, stop watch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35-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curve of impure naphthalen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etch a heating curve for impure naphthalen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 curves from given valu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re naphthalene, camphor, stop watch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40-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pure water to boiling poin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ermine boiling point of pure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etch heating and cooling curves for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dard experiments; recording temperature after equal time interval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re water, stop watches, graph pap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42-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salty water to boiling poin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ermine the B.P. of salty wate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dard experiments; recording temperature after equal time interval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ure water, sodium chloride, stop watch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42-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 of an impurity on the boiling point of wate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the effect of an impurity on the boiling point of wate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ketch heating curv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Graph pap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41-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kinetic theory of mat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physical changes of state in terms of kinetic theory of mat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kinetic theory of mat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inetic theory model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39-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A.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ORARY AND PERMANENT CHAN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ersible process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olour changes when some solids are hea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 solid wax, zinc oxide, solid iodin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colour chang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olid wax, zinc oxide, solid iodin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chang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physical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racteristics of a physical chang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 based on above observat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manent chemical chang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vestigate permanent chemical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racteristics of a chemical chang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hydrated copper (II) sulphate, copper (II) nitr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ing colour chang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ydrated copper (II) sulphate, copper (II) nitra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44-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D TE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ment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n element, atom, molec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element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st of first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 elemen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und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compou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compound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48- 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symbol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hemical symbols for various element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st of first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 element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49-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equation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down word equations for chemical reac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IDS, BASES AND INDICATO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fication of substances as acidic, neutral or basi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broad classification of substances as acids bases or neutral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ple acid-base indica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fine an acid-base  indicato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cid-base indicator from flower extract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flower extracts; Observe colour changes of extracts in given solu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substa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ed / blue flowers, pestle, mortar, propanone, teat pipet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4--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ercial indicator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ommon commercial indica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substances as acidic or basic using commercial indica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effects of substances on indica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colour changes and make in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henolphthalene, litmus papers, methyl orange, HCl. NaoH, lemon juice, soap, toothpaste, calcium hydroxide,et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6--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versal indicators and pH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strength of acids / bases using universal indicators and pH scal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nd pH values of various substanc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Phenolphthalene, litmus papers, methyl orange, HCl. NaoH,lemon juice, soap, toothpaste, calcium hydroxi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8--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cids with metal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s of acids with metal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/demonstration; reaction of dilute acids wi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based on observation m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solu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il HCl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zinc dranules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gnesium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8-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equations for acid – base reac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down equations for acid – base reac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il HCl, zinc granules,  magnesium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9-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cids with carbonates and hydrogen carbonat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acids with carbonates and hydrogen carbon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dard experiments; observe colour chang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resu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equat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arbonates of calcium, copper, sodiu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2-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cids with hydrogen carbonat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acids with hydrogen carbonate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ndard experiments; observe colour chang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resu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ydrogen carbonat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2-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"/>
        <w:gridCol w:w="2285"/>
        <w:gridCol w:w="2451"/>
        <w:gridCol w:w="3156"/>
        <w:gridCol w:w="1767"/>
        <w:gridCol w:w="1404"/>
        <w:gridCol w:w="1916"/>
      </w:tblGrid>
      <w:tr>
        <w:trPr>
          <w:trHeight w:val="89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cids with bas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neutralization rea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; adding an acid to a ba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tal oxides and aci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3-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cids with bas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acids with b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properties of acids and b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equat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tal oxides and acid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3-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and uses of acids and bas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effects of acids / bases on the enviro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acids / base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pen discuss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exposition of uses of acids / bas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IR AND COMBUS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sition of ai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the composition of air by volum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8-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ir and combus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n experiment to show percentage of air that supports bur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Sodium hydroxide solution, candle, gas jar, trough, copper turnings, hard glass tube, glass syringes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8-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&amp;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D TERM EXA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EMISTRY    FORM    ONE   TERM      THREE   YEAR     2020</w:t>
            </w:r>
          </w:p>
        </w:tc>
      </w:tr>
      <w:tr>
        <w:trPr>
          <w:trHeight w:val="14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tive part of a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ercentage of active part of air using coppe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pper turnings, glass wool, syringes, plastic tubi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68-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sting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onditions necessary for rusting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experime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Ir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76-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centage of air used up during rus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n experiment to show percentage of air used up during rus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ron nails, trough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ng rusting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thods of preventing rusting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mouldering of phosphoru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n experiment to show percentage of air used up when phosphorus smoul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hite phosphorus, troug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72-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,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ence of carbon (IV) oxide and water in the a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an experiment to show presence of carbon (IV) oxide and water in the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 on colour chang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Aspirator, lime water, u-tube, anhydrous calcium chlori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73-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ctional distillation of liquid a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fractional distillation of liquid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fractional distill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low diagra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lowchar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 75-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b preparation of oxyge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lab preparation of oxyge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73-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 preparation of oxyge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oxygen in the lab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physical properties of oxyge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 / group ex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dium peroxide, manganese (IV) oxide,  potassium permanganat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78-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rning metals in air (oxyge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how metals burn in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dium, calcium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flagrating spoon, oxyge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78-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rning metals in air (oxyge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how metals burn in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dium, calcium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agnesium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ron, copp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80-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ducts of burning metals in a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roducts of burning metals in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ing for produc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eighing balan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PP. 82-83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vity seri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the reactivity series for some metal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art-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eactivity series for metal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rning non-metals in air (oxyge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how non-metals burn in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ing type of flame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84-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rning non-metals in air (oxyge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roducts of burning non-metals in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estio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arbon, sulphur, phosphoru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84-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A.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etition for oxyge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dox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redox reac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redox rea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tals and metal oxid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86-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etition for oxyge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redox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equations for redox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pplications of redox reac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redox rea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etals and metal oxid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86-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ctivity series based on redox reactio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s of oxy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al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the reactivity ser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uses of oxy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environmental pol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redox rea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88-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TER AND HYDROG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rning candle wax in a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 for the products of burning candle wax in ai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andles, lime wat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91-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cold water with metal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products of reaction of cold water with metals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alcium, sodium grai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92-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steam with metal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products of reaction of steam with metal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the reactivity series of metals based on reaction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 for evolved ga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reactivity ser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gnesium ribbon, sand, iron / steel woo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94-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ydro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ab preparatio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laboratory preparation of hydro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inc granules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dil HCl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nc. sulphuric aci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ydro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hysical properti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physical properties of hydroge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 and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inc granules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dil HCl,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nc. sulphuric acid, litmus paper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97-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ydrogen as a reducing agen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an experiment to show reducing properties of hydroge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opper (II) oxide, anhydrous Copper (II) sulphate., dry hydroge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99-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rning hydrogen in ai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roducts of burning hydrogen in ai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nhydrous calcium chloride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ydrogen, U tube, ice cold wat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01-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hydroge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hydroge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02-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ter &amp; hydrogen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swer exam – type ques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assignment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91-10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vision pap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TERM THREE EXAMINA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1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4" w:leader="none"/>
      </w:tabs>
      <w:ind w:right="-199" w:hanging="0"/>
      <w:outlineLvl w:val="3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0:08:00Z</dcterms:created>
  <dc:creator>user</dc:creator>
  <dc:description/>
  <cp:keywords/>
  <dc:language>en-US</dc:language>
  <cp:lastModifiedBy>Gordon</cp:lastModifiedBy>
  <cp:lastPrinted>2002-07-02T10:33:00Z</cp:lastPrinted>
  <dcterms:modified xsi:type="dcterms:W3CDTF">2019-11-20T05:57:00Z</dcterms:modified>
  <cp:revision>19</cp:revision>
  <dc:subject/>
  <dc:title>WK</dc:title>
</cp:coreProperties>
</file>