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4"/>
        <w:gridCol w:w="2405"/>
        <w:gridCol w:w="2818"/>
        <w:gridCol w:w="3165"/>
        <w:gridCol w:w="1936"/>
        <w:gridCol w:w="1402"/>
        <w:gridCol w:w="1562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SCHEME  OF  WORK                          FORM  TWO  CHEMISTRY                              TERM  ONE  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SUBTOP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OBJECTIV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ACTIV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STRUCTURE OF THE ATOM &amp; THE PERIODIC TAB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omic and mass number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By the end of the lesson, the learner should be able 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me the subatomic particles in an atom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tomic number and mass number of an at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atomic and mass numbers symbol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n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 twenty elements of the periodic tab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 the first twenty elements of the 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symbols of the first twenty elements of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ory approach: referring to the periodic table, teacher exposes the first twenty element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down a list of first twenty elements of the 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nic configuration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isotopes symbol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n energy lev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electronic configuration in  an at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definition and examples of isotop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examples of 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teacher exposes new concepts about electronic con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4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nic configuration in diagram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electronic configuration diagrammat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s of the periodic tab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lements of the same perio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Definition of a peri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Examples of elements of the same perio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s of the periodic tab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lements of the same perio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definition of a grou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examples of elements of the same grou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.M.M. and isotop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culate RMM from isotopic com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lative abundance of isotopes of an el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xposes definition of R.M.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ked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1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.M.M. and isotop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culate R.M.M. from isotopic com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 involving calculation of RMM from isotopic composition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1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itive ions and ion form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n ion and a 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gives examples of stable at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 that metals need to lose one, two or three electrons to attain stabi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ples of positive 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14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itive ions represent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represent formation of positive ions symbol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grammatic representation of c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 – ion mod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gative ions and ion form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n an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formation of negative ions symbol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gives examples of stable at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 of formation of negative 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grammatic representation of a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 – ion mod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encies of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valencies of metals among the first twenty elements in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previous less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encie of non-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valencies of non-metals among the first twenty elements in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previous less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encies of radic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radic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the valencies of common radic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teacher defines a radical, gives examples of radicals and exposes their valen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draw a table of radicals and their valen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xidation numb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oxidation numb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dict oxidation numbers from position of elements in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Valen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e oxidation numbers of common 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udents complete a table of ions and their oxidation number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nic configuration, ion formed, valency and oxidation numb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te electronic configuration, ion formed, valency and oxidation number of different element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 review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formulae of compou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Elements of equal valenci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rive the formulae of some compounds involving elements of equal valenci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ormation of compounds such as NaCl, Mg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19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mical formulae of compound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Elements of unequal valenci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rive the formulae of some compounds involving elements of unequal valenci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ormation of compounds such as MgCl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 (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19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mical formulae of compound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Elements of variable valenci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rive the formulae of some compounds involving elements of variable valenci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 formation of compounds such 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Copper (I) 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Copper (II) 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Iron (II) Sulph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Iron (III) Sulph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equati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dentify components of chemical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word equ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new concepts with 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1-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anced chemical equati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balance chemical equations correct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4-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anced chemical equations.(contd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balance chemical equations correct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FAMILIES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omic and ionic radii of alkali metal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nges in atomic and ionic radii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s elements of group I and their electronic con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of elements, their symbols and atomic &amp; ionic radi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&amp; making deductions from the t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periodic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8-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sation energy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nges in number of energy levels and ionisation energy of alkali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amine a table of elements, number of energy levels and their ionization energ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trend deduced from the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nd explain trends in physical properties of alkali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showing comparative physical properties of Li, Na, and 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Teacher asks probing questions as students refer to the table for answ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 on physical properties of alkali metal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 – comparative properties of Li, Na, 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30-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reaction of alkali metals with oxyg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review reactions of     Na, K, etc. with oxyg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orresponding word and then chemical equations are then writte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alkali metals with wat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reaction of metals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down chemical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e and discuss the order of reactivity down the grou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 metals with chlorine ga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reaction of alkali metals with chlorine g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- reaction of sodium with chlorine in a fume chamb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Students to predict a similar reaction between potassium and chlor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d and balanced chemical equations for various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dium, chlori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und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formulae for compounds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ormation of hydroxides, oxides and chlorides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: Completing a table of hydroxides, oxides and chlorides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ombination of ions of alkali metals with a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alkali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: Teacher elucidates uses of alkali metal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aline Earth metals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omic and ionic radii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nges in atomic and ionic radii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Elements of group I and their electron con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of elements, their symbols and atomic &amp; ionic radi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deductions from the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alkaline earth meta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nd explain trends in physical properti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showing comparative physical properties of Be, Mg, C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Teacher asks probing questions as students refer to the table for answ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tailed discussion of physical properties of alkaline earth metal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alkaline earth meta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ical properties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electrical properti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acher demonstration: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how alkaline metals are good conductors of electric charg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aline earth meta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oxy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reaction of alkaline earth metals with oxyge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Review reactions of Mg, Ca, with oxyg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orresponding word and then chemical equations are then written and their correctness verified by the teache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alkaline earth metals with wat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reaction of metals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down word and balanced chemical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e and discuss the order of reactivity down the grou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chlorine ga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reaction of alkaline earth metals with chlorine g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- Reaction of sodium with chlorine in a fume chamb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Students to predict a similar reaction between potassium and chlor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d and balanced chemical equations for various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dium, chlori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dilute aci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alkaline earth metals with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op a ribbon of Mg in dilute HCl,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 for evolved gas with a burning spli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nesium ribbon, dilute HCl, dilute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dilute aci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reactions of alkaline earth metals with dilute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nging word to chemical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formulae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formulae for compound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ormation of hydroxides, oxides and chlorid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: Completing a table of hydroxides, oxides and chloride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ombination of ions of alkaline earth metals with a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5-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some alkaline earth metals and their compoun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: Teacher elucidates uses of alkaline earth metal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5-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13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FIRST  TERM  EXA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4"/>
        <w:gridCol w:w="2405"/>
        <w:gridCol w:w="2818"/>
        <w:gridCol w:w="3165"/>
        <w:gridCol w:w="1936"/>
        <w:gridCol w:w="1402"/>
        <w:gridCol w:w="1562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SCHEME  OF  WORK                       FORM  TWO  CHEMISTRY                               TERM  TWO  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haloge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halogens in the 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hysical states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: - To examine electrical properties of iodine, solubility in water of chlorin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odine crystals, electrical wire, a bul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physical properties of haloge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and explain the trends in physical properties of haloge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comparative table of physical properties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deductions made from the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haloge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laboratory preparation of chlorine g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reaction of halogens with metals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: - preparation of chlorine g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chlorine and iron wo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bromine and iron wo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iodine and iron wo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the rate of these reactions; hence deduce order of their reactivity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lorine, iron wool, bromi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8-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quations of reaction of halogens wi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chemical equations of reactions involving haloge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-write word equations as chemical equations then balance them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halogens with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halogens with water and the results obtaine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bbling chlorine gas throug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litmus test for the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lorine gas, litmus paper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uses of halogens and their compoun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state uses of halogens and their compounds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lucidates uses of halogens and their compound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ble G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physical properties of noble gas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physical properties of noble g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physical properties of noble gas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  A comparative analysis of tabulated physical properties of noble gas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52-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noble gas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noble gas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lucidates uses of noble gas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RUCTURE &amp; BON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bo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c bon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ole of valence electrons in determining chemical bon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ormation of ionic bond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valence electrons of atoms of elements in groups I, II, III, VII and VII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group I and group VII el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ormation of ionic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57-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c bond represent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dot and cross diagrams to represent ionic bond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diagrams of ionic bond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dot and cross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for bondin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nt ionic structur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crystalline ionic compou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ionic substanc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group ionic structures of NaCl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gives examples of other ionic substances: K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potassium bromide, Ca (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sodium iodid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ant sodium chloride mod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56-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ionic compoun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physical properties of ionic compou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differences in the physical properties of ionic compoun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e tabulated comparative physical properties of ionic compound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asks probing ques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58-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valent bond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formation of covalent bo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dot and cross diagrams to represent covalent bon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: Shared pair of electrons in a hydrogen molecule,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, N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Cl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and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of dot-and-cross diagrams of covalent bo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60-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-ordinate bond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the co-ordinate bo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represent co-ordinate bond diagrammat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- teacher explains the nature of co-ordinate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represent co-ordinate bond diagrammaticall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ecular structur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the molecular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give examples of substance exhibiting molecular structu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– To explain formation of the giant structure and give examples of substance exhibiting molecular structur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&amp;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end in physical properties of molecular structur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van- der -waals for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the trend in physical properties of molecular structur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omparative physical properties of substances. exhibiting molecular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variation in the physical properti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gar, naphthalene, iodine rhombic sulphu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ant atomic structure in diamon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giant atomic structure in diamon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diamon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grammatic representation of diam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uses of diamon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grams in textbook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ant atomic structure in graphi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giant atomic structure in graphi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graphit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agrammatic representation of graphit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uses of graphit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grams in textbook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allic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some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mutual electronic forces between electrons and nucle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metallic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physical properties of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some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analysis of comparative physical properties of metals and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 &amp; brief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ERTIES AND TRENDS ACROSS PERIOD THRE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elements in perio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electrical conductivity of elements in period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Construct electrical circuits incorporating a magnesium ribbon, then aluminum foil, then sulphur in tur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brightness of the bulb is noted in each ca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observations in terms of delocalised electr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elements in period 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other physical properties of elements across period 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e comparative physical properties presented in form of a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trend in the physical properties giv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elements in period 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reactions of elements in period 3 with oxyge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Products of reactions of Na, Mg, Al, P, &amp; S with oxy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trend in their reactivity; identify basic and acidic ox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 – balanced chemical equations for the abov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79-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elements in the third perio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reactions of elements in period 3 with wa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Review reaction of sodium, Mg, chlorine, with wate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er that sodium is most reactive metal; non-metals do not react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0-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xides of period 3 elemen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dentify bonds across elements in period 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chemical behavior of their oxid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analysis, discussion and explanat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lorides of period 3 elemen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chemical behavior of their chlor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hydrolysis reaction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analysis, discussion and explanat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77-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L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es of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sal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various types of salts and give several examples in each cas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. Teacher exposes new concep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ubility of salts in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solubility of various salts in cold water/warm wat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- Dissolve salts in 5 cc of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the solubility in a tab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e the resul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lphates, chlorides, nitrates, carbonates of various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2-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ubility of bases in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solubility of various bases in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arry out litmus test on the resulting solutio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- Dissolve salts in 5cc of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the solubility in a tab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litmus te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resu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xides, hydroxides, of various metals, litmus paper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4-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hods of preparing various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various methods of preparing some salt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erimental and descriptive treatments of preparation of salts e.g. Zn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Cu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NaCl and Pb(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O, 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HCl, NaOH, Pb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dil H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ct synthesis of a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direct synthesis of a sal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the reactio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preparation of iron (II) sulphide by direct synthe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other examples of salts prepared by direct synthe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write down corresponding balanced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lph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c equati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dentify spectator ions in double decomposition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ionic equatio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Ions present in given react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e the products of double decomposition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b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MgS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olution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SECOND  TERM   TE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i/>
        </w:rPr>
        <w:t xml:space="preserve">              </w:t>
      </w:r>
      <w:r>
        <w:rPr>
          <w:rFonts w:cs="Bookman Old Style" w:ascii="Bookman Old Style" w:hAnsi="Bookman Old Style"/>
          <w:b/>
          <w:bCs/>
          <w:i/>
        </w:rPr>
        <w:t>SCHEME  OF  WORK                       FORM  TWO  CHEMISTRY                      TERM  THREE  2020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4"/>
        <w:gridCol w:w="2405"/>
        <w:gridCol w:w="2818"/>
        <w:gridCol w:w="3165"/>
        <w:gridCol w:w="1936"/>
        <w:gridCol w:w="1402"/>
        <w:gridCol w:w="1562"/>
      </w:tblGrid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 o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effects of heat on carbon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predict products resulting from heating metal carbon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nvestigate effects of heat on N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Ca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Zn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Pb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various colour changes before, during and after hea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carbon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08-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 on nitr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effects of heat on nitr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predict products resulting from heating metal nitr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nvestigate effects of heat on various metal nitr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various colour changes before, during and after hea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metal nitr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10-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 on sulph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effects of heat on sulph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predict products results from heating metal sulph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nvestigate effects of heat on various sulph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various colour changes before, during and after hea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sulph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ygroscopy, Deliquescence and Efflorescenc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hygroscopic deliquescent and efflorescent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give examples of hygroscopic deliquescent and efflorescent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 a sample of various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e them to the atmosphere overnigh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classify the salts as hygroscopic, deliquescent and / or effloresc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sal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lucidates uses of sal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FFECTS OF AN ELECTRIC CURRENT ON SUBSTANCE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ical conductivity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for electrical conductivities of substanc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dentify conductors and non-conduc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difference in (non) conductiviti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solids, bulb, battery,  &amp; wir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18-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en electroly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for electrical conductivities molten electroly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dentify electrolytes in molten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difference in molten electrolyt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lten candle wa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g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lph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ad 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20-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lysi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electrolys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the process of electrolysis in terms of charge movemen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 punctuated with Q/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queous electrol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ectrodes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n electroly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for electrical conductivities of electrod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nvestigate chemical effect of an electric curr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fy the solutions as electrolyte or non -electrol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electrical properties of the solu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te electro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tte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aqueous solutions switch bul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22-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ction on electrodes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half- equation reactions at the cathode and an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monstrate –Electrolysis of molten lead (II) bromi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colour chan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nation of half-equations and reactions at the electrod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te electro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tte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aqueous solutions switch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26-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nary electroly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 binary electroly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the products of a binary electrolyt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leting a table of electrolysis of binary electrolyt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cation of electrolysi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state application of electrolysis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 and explan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plating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electroplating proces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Experiment- Left overnigh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plating an iron nail with silver nitrate/ copper sulph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ver nitr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on na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circuit batte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29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assessment.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 AND SOME OF ITS COMPOUND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lotropy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llotropes and allotrop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llotropes of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diamond and graphite diagrammat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xposes new ter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covalent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boding in diamond and graphi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31-1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and chemical properties of diamond, graphite and amorphous carb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physical and chemical properties of diamond, graphite and amorphous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carbon allotrop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physical and chemical properties of diamond, graphite and amorphous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Physical and chemical properties of diamond, graphite and amorphous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uses of carbon allotrop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coal, graphit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rning carbon and oxyge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carbon with oxyge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acher demonstration- Prepare oxygen and pass dry oxygen into a tube containing carbon. Heat the carbon. Observe effects on limewater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bon, limewater, tube, limewater stand&amp; Bunsen burn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34-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uction properties of carb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duction properties of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ow reduction properties of carbon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 – Burn strongly a mixture of carbon and CuO on a bottle to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bserve colour changes and give underlying explanation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O, pounded charcoal, Bunsen burner&amp; bottle t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&amp;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carbon with ac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ation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carbon with ac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the lab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- reaction of carbon with hot conc H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balanced equations for the rea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effects of heat on carbonat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/teacher demonstration- preparation of 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vertAlign w:val="sub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. H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limewat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erti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properti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ple experiments to determine properti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vertAlign w:val="sub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e wate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nesium ribb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ersal indicat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 cand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38-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equations for reactions involving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balanced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reactions. Write corresponding balanced chemical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39-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briefly the 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40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 monoxide lab prepar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preparation of carbon monoxide in the la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: preparation of carbon monoxide in the lab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observ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42-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carbon monoxid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chemical properties of carbon monoxid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on of properties of carbon mon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and writing of  chemical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4-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the difference between carbonates and hydrogen carbon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chemical reactions of carbonates and hydrogen carbonates with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reactions of carbonates of Ca, Cu, Zn, NaH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ith HCl, H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and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observations in a t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bonates of Ca, Cu, Zn, NaH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HCl, H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and 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48-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chemical equations for reactions of carbonates and hydrogen carbonates with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observations abo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equations for the reac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nvestigate reactions of carbonates and hydrogen carbonates on heat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 the above carbonates and record observations in a t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carbonates and hydrogen carbon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equations for reaction of carbonates and hydrogen carbonates on heat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abov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orresponding balanced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50-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traction of sodium carbonate from tron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raw schematic diagram for extraction of sodium carbon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each step of the proc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relevant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53-1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vay process of preparing sodium carbona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raw schematic diagram for extraction of sodium carbon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each step of the proc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relevant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portance of carbon in na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amp; i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n the environment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iscuss: - Importance of carbon in na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carbon on the environmen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carbon cycle and processes that increase/ reduce amount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the ai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soft drinks and fire extinguisher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57-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YEAR  EXAM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1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4" w:leader="none"/>
      </w:tabs>
      <w:ind w:right="-199" w:hanging="0"/>
      <w:outlineLvl w:val="3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06:00Z</dcterms:created>
  <dc:creator>user</dc:creator>
  <dc:description/>
  <cp:keywords/>
  <dc:language>en-US</dc:language>
  <cp:lastModifiedBy>Gordon</cp:lastModifiedBy>
  <cp:lastPrinted>2002-07-01T09:59:00Z</cp:lastPrinted>
  <dcterms:modified xsi:type="dcterms:W3CDTF">2019-11-20T05:58:00Z</dcterms:modified>
  <cp:revision>18</cp:revision>
  <dc:subject/>
  <dc:title>WK</dc:title>
</cp:coreProperties>
</file>