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87"/>
        <w:gridCol w:w="2118"/>
        <w:gridCol w:w="2884"/>
        <w:gridCol w:w="3053"/>
        <w:gridCol w:w="1840"/>
        <w:gridCol w:w="1411"/>
        <w:gridCol w:w="1583"/>
      </w:tblGrid>
      <w:tr>
        <w:trPr>
          <w:trHeight w:val="710" w:hRule="atLeast"/>
          <w:cantSplit w:val="true"/>
        </w:trPr>
        <w:tc>
          <w:tcPr>
            <w:tcW w:w="1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TRY  FORM THREE          TERM   ONE   2020</w:t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WK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O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OPIC/           </w:t>
            </w:r>
          </w:p>
          <w:p>
            <w:pPr>
              <w:pStyle w:val="Normal"/>
              <w:ind w:left="160" w:hanging="16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SUBTOPI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LESSON / SPECIFIC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TEACHING / LEARNING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I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/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RE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LA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le’s law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u w:val="single"/>
              </w:rPr>
              <w:t>By the end of the lesson, the learner should be able to: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te Boyle’s la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xplain Boyle’s law using kinetic theory of matter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  <w:t>Teacher demonstration – Use syringes / pumps to show variation of volume with pressu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asks probing questions leading to statement of the la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cause of build-up-in pressu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-pressure relationshi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yringe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K.L.B. BK II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P. 1-2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Longhorn Book II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P 1 -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le’s law: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 and graphical representation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present Boyle’s law mathematically and graphically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/A: relation between volume and pressure mathematically and graphicall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rive the relation P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=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and sketch graphs to illustrate Boyle’s la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d exampl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K.L.B. BK III</w:t>
            </w:r>
          </w:p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PP. 3-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nghorn Book II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P 3-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&amp;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le’s la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 question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 further problems involving Boyle’s law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ervised exercise: Volume in cm³, m³, litres, and pressure in Pa, mmHg, cmHg, atmosphe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gnmen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K.L.B. BK II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P. 4-5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nghorn Book III  PP 6-8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le’s law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terpretation of graphs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 and intepret graphs involving pressure and volume of gase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ng tables and plotting graph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 the plotted graph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deductions from the graph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.L.B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BK II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P. 4-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’ law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u w:val="single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te Charles’ law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lain Charles’ law using kinetic theory of matter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:- To show expansion of air when heated and contraction when pressure is consta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increase in volume when temperature is rai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: - relation between volume and temperature, leading to Charles’ law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ured wat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s tub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 wat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k 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k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.K.L.B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BK III</w:t>
            </w:r>
            <w:r>
              <w:rPr>
                <w:i/>
                <w:iCs/>
                <w:sz w:val="18"/>
                <w:szCs w:val="18"/>
              </w:rPr>
              <w:t xml:space="preserve">  P. 6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ghorn Book III  PP 9-1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rature in Degree Celsius and Kelvi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 and graphs from Charles’ law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 temperature in degree Celsius to Kelvin and vice-versa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explains inter-conversion of the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complete a table of temperature in the two unit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K.L.B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BK III</w:t>
            </w:r>
            <w:r>
              <w:rPr>
                <w:i/>
                <w:iCs/>
                <w:sz w:val="18"/>
                <w:szCs w:val="18"/>
              </w:rPr>
              <w:t xml:space="preserve"> P. 1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ghorn Book III  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’ law- equation and graphical representation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 Charles’ law with equ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 graphical representation of Charles’ law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e equations from volume and temperature relationshi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: - Teacher exposes a volume-temperature graph and extrapolates it to obtain the absolute temperature. The definition of absolute temperature is exposed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6-7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ghorn Book III  P 1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 questions on Charles’ Law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e numerical problems based on Charles’ Law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examp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d exerci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or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K.L.B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BK III</w:t>
            </w:r>
            <w:r>
              <w:rPr>
                <w:i/>
                <w:iCs/>
                <w:sz w:val="18"/>
                <w:szCs w:val="18"/>
              </w:rPr>
              <w:t xml:space="preserve"> P. 12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ghorn Book III   PP 12-1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d Gas Law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e the Gas La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e the combined gas law equ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e numerical problems using the equation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: - Combining Boyle’s and Charles’ Law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example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or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K.L.B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BK III</w:t>
            </w:r>
            <w:r>
              <w:rPr>
                <w:i/>
                <w:iCs/>
                <w:sz w:val="18"/>
                <w:szCs w:val="18"/>
              </w:rPr>
              <w:t xml:space="preserve"> P. 12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ghorn Book III  PP 14-16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condition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T.P. conditions and R.T.P. condition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standard conditions of temperature and pressure of an ideal g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room temperature and pressure of a g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standard conditions in problem solv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 of s.t.p. and r.t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K.L.B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BK III</w:t>
            </w:r>
            <w:r>
              <w:rPr>
                <w:i/>
                <w:iCs/>
                <w:sz w:val="18"/>
                <w:szCs w:val="18"/>
              </w:rPr>
              <w:t xml:space="preserve"> P. 1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usion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u w:val="single"/>
              </w:rPr>
              <w:t>By the end of the lesson, the learner should be able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e diffusion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be experiments to show diffu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experiment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ffusion of K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crystals, concentrated ammonia solution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crystal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mus paper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.L.B. BK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14-15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ghorn Book III  P 19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s of diffusion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are rates of diffusion of ammonia gas and hydrogen chloride in air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: - To deduce rate of diffusion of ammonia gas and hydrogen chlor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: - Students calculate ratio of rates of diffusion of the gase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K.L.B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18-19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ghorn Book III  2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ham’s Law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Graham’s La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 Graham’s Law mathematical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the experimental results abo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the rates of diffusion with density of a gas leading to Graham’s La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: - Graham’s Law using mathematical express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example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.L.B. BK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22-2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ghorn Book III  PP 22-2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ham’s Law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y out numerical task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e problems involving RMM, equal volumes of the gases involv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d pract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culators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.L.B. BK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24-26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ghorn Book III  PP 22-2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, molar mass and R.A.M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fine the term mole as a quantity of measuremen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late the mole to R.A.M and molar mas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various analogies that lead to the definition of the m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e the meaning of R.A.M., Avogadro’s constant and molar mas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- table of molar masses of element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27-3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ook III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34-35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moles in a substance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lculate number of moles in a given mass of a substance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examp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d practice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.L.B .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. 34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K III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39-4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&amp;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e molecular m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e formula mas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fine relative molecular mas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lculate RMM of a compound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: - Review formulae of compoun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a table of compounds and their molecular / formula m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or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.L.B.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34-35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ghorn Book III  PP 44-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s and Avogadro’s number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lculate number of particles in a given number of mole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tandard form of numb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examp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d exerci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or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.L.B.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3132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ook III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30-3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&amp; 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irical Formula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u w:val="single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fine the term empirical formula of a compoun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termine empirical formula experimentally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experiments: - Burning magnesium / copper in air to obtain mass of metal and mass of oxygen involv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mole ratio, hence the empirical formu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.L.B.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4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ghorn Book III  PP 64-7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irical Formula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termine empirical formula of a compound given percentage composition by m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examp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d pract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K.L.B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BK III</w:t>
            </w:r>
            <w:r>
              <w:rPr>
                <w:i/>
                <w:iCs/>
                <w:sz w:val="18"/>
                <w:szCs w:val="18"/>
              </w:rPr>
              <w:t xml:space="preserve"> P. 4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ghorn Book III  PP 66-7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&amp;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cular formula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fine molecular formula of a compoun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ind molecular formula given percentage composition of a compound by m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examp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d practice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culators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.L.B.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. 4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ook III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P 73-75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ion of a solution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concentration of a solu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concentration of a solution in grams/litre and moles/lit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: - Equivalent ratios, e.g. 4g dissolved in 500cm³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g in 1 lit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examples on concentration of solu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46-48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ghorn Book III  PP 76-8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arity of a solution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molarity of a solutio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ind molarity of a solution in M/dm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explains that molarity of a solution is given in moles of the solute per lit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examp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d exerci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48-49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ook III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76-8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of molar solution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molar solu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molar solution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: - Description of preparation of molar solution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umetric flasks, teat droppers/wash bott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ium hydrogen pellet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ing balan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50-5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ook III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78-8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ors on molar solution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e numerical calculations on molar solu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on molar solu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examp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d exerci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gnment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K.L.B. BK II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 5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onghorn Book III  PP 76-8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ution of solution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e molarity of a solution after dilution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experiment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ion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76-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ichiometry of a chemical reaction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termine mole ratio of given reaction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oup experiments: - Determine masses, hence moles of reacting Cu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solution and iron metal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solution and iron metal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K.L.B. BK II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. 56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onghorn Book III  PP  87-9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ichiometric equation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 define a stoichiometric equation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write stoichiometric equations of the above reaction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K.L.B. BK II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onghorn Book III  PP 14-16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P. 88-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ichiometric equations of various reaction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nvestigate and determine Stoichiometric equations of various reaction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experi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K.L.B. BK II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. 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A.T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olumetric Analysi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atus used in titration experiment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use and read a pipette and a burette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practical use of the apparatus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mphasis is laid on need to sterilize the apparatus after use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ettes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K.L.B. BK II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P. 63-6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ook III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04-8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ration proces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fine titration as a proce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a titration end-point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by Q/A: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cators and colour chang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oice of indicato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alanced chemical equ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characteristics of a good titre, when an an-end point is attain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able acid and base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K.L.B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64-67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ook III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08-11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ration ex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utralization reaction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arry out a titration experiment and obtain accurate result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experiments: - To neutralize HCl with NaOH solu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in a table of resul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average base u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. 66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ghorn Book III  PP 108-11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ration ex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utralization reac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arry out calculations from experimental result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-by-step calculation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culators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K.L.B. BK II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 66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onghorn Book III  PP 108-114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ity of an acid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fine basicity of an acid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a table of number of replaceable hydrogen ions of an acid; hence define basicity of an aci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corresponding ionic equ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. 7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ization of HCl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fine standardization of HCl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experiment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lute HCl, 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solution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74-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ion of HCl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alculate concentration of HCl from experimental result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ions &amp; supervised practice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74-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&amp;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x Titration Reaction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tandardize a solution with an iron (II) salt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 and calculation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sium Magn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I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74-75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ook III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14-115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of crystallization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termine amount of water of crystallization in ammonium iron sulphate crystal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exposes the formula of water of crystalliz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experi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ing in a table of result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n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(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phate crysta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ute sulphuric (VI) aci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.L.B. 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. 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 mass of ammonium iron (II) sulphate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find formula mass of ammonium iron (II) sulphate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ions from experimental result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76 -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 mass of a given salt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olve numerical problems involving water of crystalliz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 from sample result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.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icity of gase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fine atomicity of gase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by Q/A atoms and molecules; hence the defini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a table of gases and their atomici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78 -8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ghorn BK III PP 126-128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 and volume of gase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termine mass and volume of gase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: - Determining mass of known volumes of oxygen /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ricated syrin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ygen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. 8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BK III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26-127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ar gas volume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fine molar gas volume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e above results to describe volume of one mole of a g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molar gas volume at R.T.P and S.T.P condi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 – 8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26-12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ing volumes of gase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ompare combining volumes of two reacting gase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: - Determining volumes of reacting gases; hence deduce volume ration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.L.B 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. 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&amp;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y Lussac’s Law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tate Gay Lussac’s La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ompare Gay Lussac’s Law with Avogadro’s La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olve numericals using Gay Lussac’s Law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exposes the law; and compares it with Gay Lussac’s La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examp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d practice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. 85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29-13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END  OF  TERM   ASSESSMENT TES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4"/>
        <w:gridCol w:w="2076"/>
        <w:gridCol w:w="3133"/>
        <w:gridCol w:w="3046"/>
        <w:gridCol w:w="1436"/>
        <w:gridCol w:w="1396"/>
        <w:gridCol w:w="1556"/>
      </w:tblGrid>
      <w:tr>
        <w:trPr>
          <w:trHeight w:val="719" w:hRule="atLeast"/>
          <w:cantSplit w:val="true"/>
        </w:trPr>
        <w:tc>
          <w:tcPr>
            <w:tcW w:w="1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M THREE CHEMISTRY TERM TWO YEAR  2020</w:t>
            </w:r>
          </w:p>
        </w:tc>
      </w:tr>
      <w:tr>
        <w:trPr>
          <w:trHeight w:val="106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RGANIC CHEMISTRY (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carbon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fine organic Chemist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fine a hydrocarb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dentify groups of hydrocarb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the carbon atom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composition of the carbon atom; hence deduce number of valence electr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 of new term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92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 135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kanes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dentify various alka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 sources of alka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tate uses of different fractions of crude oi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define cracking of alkanes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e various alkane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cuss the biomass digester, fractional distillation of crude oil and uses of the fraction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cracking proces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szCs w:val="20"/>
              </w:rPr>
              <w:t>Chart of biomass digeste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PP. 93-94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35-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ng Alkan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dentify various alka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fine a homologous seri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exposition of new concep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 94-98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36-139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 of Alkane seri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name members of alkane series and identify their characteristic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raw the structures of alkane ser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exposition of new concept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- structure of alkane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.L.B. BK II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P. 97-99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onghorn Book I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P 137-9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merism in alkan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raw and name isomers of simple hydrocarbon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exposition of new concept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.L.B. BK II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P. 101-102 Longhorn Book I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P 141-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 preparation of a given alkane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laboratory preparation of a given alka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tate physical properties of the gases prepared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 ethanoate, sodali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le and morta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0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4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d in physical properties of alkan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the trend in physical properties of alkan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a table of comparative properties of alka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deductions from the table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05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Book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48-9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properties of alkan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chemical properties of alkan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s of balanced equ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07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48-9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itution reactions involving alka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of alkan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substitution reactions involving alka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 down uses of alkan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 elucidates uses of alkan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08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Book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49-5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e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cular formulae of alken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write molecular formulae of alkenes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e table of members of alke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dentify members of alkene serie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 153-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ng alken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name various alken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Q: Nomenclature in alke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alkenes; hence deduce names of various alke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 110-11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54-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ene isomerism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te between branching and positional isomerism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drawing of molecular structure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1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P </w:t>
            </w:r>
            <w:r>
              <w:rPr>
                <w:i/>
                <w:iCs/>
                <w:sz w:val="20"/>
                <w:szCs w:val="20"/>
              </w:rPr>
              <w:t>158-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ing ethene in the lab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lab preparation of ethene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: - Carry out tests on ethene as students note down the observations in a 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 1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roperties of ethene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physical properties of ethene and other alken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discuss physical properties of ethene and other alken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.L.B. BK II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P. 116-117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onghorn Book I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P 126-129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5-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properties of ethene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xplain halogenation and hydrogenation reac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 and drawing structures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LB BK I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P. 118-119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66-8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enes and oxidizing agent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reactions of alkenes with oxidizing agent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the double bonds in alke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reduction process, oxidizing agen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cuss reactions of alkenes with conc.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acidified potassium chrom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e hydrolysis proce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.L.B. BK II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P. 120-12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66-8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of alke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review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 down uses of alken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elucidates uses of alke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P. 121</w:t>
            </w:r>
            <w:r>
              <w:rPr>
                <w:i/>
                <w:iCs/>
                <w:sz w:val="18"/>
                <w:szCs w:val="18"/>
              </w:rPr>
              <w:t xml:space="preserve"> Longhorn Book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70-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,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y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nclature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dentify various alky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name and draw structures of alkyn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a table of members of alky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naming of alkanes and alkene and compare this with naming of alky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22-12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26-129 171-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merism in alkyn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raw structure showing positional and branching isomerism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drawing structure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 124-125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76-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roperties of ethyne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 down physical properties of ethyne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: Preparation of ethy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uce properties of other alkyne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 125-126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97-8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properties of ethyne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combustion, halogenation and hydrogenation process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writing of equ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.L.B. BK II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P. 127-129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onghorn Book I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P 180-184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s for alky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of alkyn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tests for alkynes and state uses of alkyn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explan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.L.B. BK II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.13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onghorn Book I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P 180-84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GEN &amp; ITS COMPOUN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olation of nitrogen from air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isolation of nitrogen from air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, explanations and equ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tor, copper turnings, gas jar, combustion tube,  trogh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 134-135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Book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 18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production of nitrogen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industrial production of nitrogen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descrip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schematic diagram for the proces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135-136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Book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P 188-9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preparation of nitrogen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lab preparation of nitrogen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’ record observations made from tests on the g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equations of reactions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nium chloride, sodium nitr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37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 190-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and chemical properties of nitrog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of nitrogen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physical and chemical properties of nitrog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down uses of nitrog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writing equ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38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91-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gen (I) ox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preparation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Nitrogen (I) ox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: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y out tests on the g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record observations in a 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discu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nium nitrate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 139-14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95-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A.T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ies and uses of Nitrogen (I) ox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 down physical properties of nitrogen (I) ox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chemical properties of nitrogen (I) ox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 down uses of nitrogen (I) ox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: Deductions from tests carried ou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of chemical properties and writing of equ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acher elucidates uses of nitrogen (1) ox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4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91-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gen (II) ox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preparation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lab preparation of nitrogen (II) oxide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experiment: Preparation and carrying out tests on the g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s recorded in a 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 nitric acid, copper turning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42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P 200-1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ies of the ga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 down physical properties of nitrogen (II) ox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chemical properties of nitrogen (11) oxid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: Deductions from tests carried ou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of chemical properties and writing of equ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y out a confirmatory test for the presence of the g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.L.B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43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92-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gen (1V) ox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preparation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nitrogen (IV) oxide lab preparation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: - Preparation of the gas and corresponding equ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s on the gas and make observ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. nitric acid, copper turning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 144-14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39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ies of Nitrogen (IV) oxide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 down physical properties of nitrogen (IV) ox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chemical properties of nitrogen (IV) ox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tate uses of nitrogen (1V) oxide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uce physical properties from the table of observ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chemical properties from the table of observ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uses of nitrogen (1V) ox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 144-147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 204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preparation of ammonia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lab preparation of ammon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: Structure of ammo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experiments: Preparation of ammo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s on the ga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(OH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Cl Solutions, CaO, litmus papers</w:t>
            </w:r>
            <w:r>
              <w:rPr>
                <w:vanish/>
                <w:sz w:val="20"/>
                <w:szCs w:val="20"/>
              </w:rPr>
              <w:t>..M THREE CHEMISTRY TERM TWO 20...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 147-14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ies of ammonia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 down physical properties of ammonia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uce physical properties from the observations abo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chemical properties from the observations abo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e down chemical equation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ility of ammonia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an experiment to determine solubility of ammonia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&amp;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of ammonia with metal ion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epare aqueous solution of ammo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arry out tests of aqueous ammonia on metal ion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: - Preparation of aqueous solution of ammo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 experiments: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record observations when drops of aqueous ammonia are added, then in exces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m³ Solutions containing various metal ion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.L.B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 152-153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ic equations of above reaction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write iIonic equations of above reaction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precipitation of metal hydroxides by aqueous ammo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atory tests for various concentr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15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ghorn BK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 223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ning ammonia in the air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describe burning ammonia in the air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equations of reac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. Ammonium solu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t platinum ro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ygen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.L.B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58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19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of ammonia with copper (II) Oxide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 name products formed when ammonia reacts with hot CuCl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soli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xplain reducing properties of ammonia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 and discu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down equations for the reac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ular CuCl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ustion tub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y ammo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-tub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 ja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.L.B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r proces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raw materials for Haber process and how they are obtained in large sc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Haber proce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 Haber process in a schematic diagra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explan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- schematic diagram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 159-16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5-2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of ammonia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 down uses of ammo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 down nitrogenous fertilizer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elucidates uses of ammonia and nitrogenous fertilizer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6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26 -22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ic aci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 preparation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lab preparation of nitric acid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equations of reac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rt st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.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63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ic ac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manufacture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industrial manufacture of nitric acid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writing equ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atic diagram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64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&amp;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of dilute Nitric acid with metal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reaction of dilute nitric acid with meta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write equations of reactions of dilute nitric acid with metal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experiment:- making observations and recording them in a 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observ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down equations for the reac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nesi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 165-16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66-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ic acid and carbona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action of nitric acid on carbonates and hydrogen carbonat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experiments: - Action of Nitric acid on hydrogen carbonate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utions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HC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C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67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 III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9-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of dil. nitric acid with hydrogen carbonat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equations for reaction of dil. nitric acid with hydrogen carbonat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corresponding equ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67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ute nitric acid and metal hydroxides and oxid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 results of reacting dilute nitric acid with metal hydroxides and oxid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experiments &amp; writing equations for the reac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hydroxide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68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38-24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&amp;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on of nitric acid as an oxidizing agent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reactions of nitric acid as an oxidizing agent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 experiments: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observations made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c acid acidified iron sulphate, sulphur, and copper met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.L.B. BK II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P. 169-17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nghorn Book II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P 239 -24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of nitric ac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trates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tate uses of nitrat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describe preparation of nitrat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tions for the reactions for preparation of nitrate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.L.B. BK II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. 171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nghorn Book II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P 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of heat on nitrat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describe action of heat on nitrat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experim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e the results before and after heating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>Solutions of Na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Zn(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Cu(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and Al(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7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nghorn Book II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P 126-129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of heat on nitrat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write equations of decomposition of nitrates on heating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above observ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relevant equ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 1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for nitrat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arry out tests on nitrat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experi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observations and deduc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brown ring test for nitra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 173-17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43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gen compounds and the environment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xplain the pollution of nitrogen compounds in the environ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tate ways of reducing environmental pollution by nitrogen compoun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guided discussion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 173-17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44-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 xml:space="preserve">END     OF    SECOND    TERM   -   ASSESSMENT         TES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4"/>
        <w:gridCol w:w="2076"/>
        <w:gridCol w:w="3133"/>
        <w:gridCol w:w="3046"/>
        <w:gridCol w:w="1436"/>
        <w:gridCol w:w="1396"/>
        <w:gridCol w:w="1556"/>
      </w:tblGrid>
      <w:tr>
        <w:trPr>
          <w:trHeight w:val="539" w:hRule="atLeast"/>
          <w:cantSplit w:val="true"/>
        </w:trPr>
        <w:tc>
          <w:tcPr>
            <w:tcW w:w="1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M THREE CHEMISTRY TERM THREE YEAR 2020</w:t>
            </w:r>
          </w:p>
        </w:tc>
      </w:tr>
      <w:tr>
        <w:trPr>
          <w:trHeight w:val="89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LPHUR AND ITS COMPOU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ction of sulphur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extraction of sulphur by Frasch proces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e and discuss extraction of sulph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-the Frasch proces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.L.B. BK II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P.180-181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26-129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tropes of sulphur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dentify allotropes of sulph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preparation of allotropes of sulphur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 and exposition of new concepts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.L.B. BK II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P. 182-183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Longhorn Book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P 126-129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roperties of sulph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 of sulphur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 physical properties of sulph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effects of heat on sulphur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experi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ility of sulphur in water, benzene, e.t.c,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lass experiment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 sulphur gently then strong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observ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.L.B. BK II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.184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Longhorn 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53-255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&amp;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properties of sulphur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nvestigate and describe chemical properties of sulphur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experi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observation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rite corresponding equ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188-19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56-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of sulph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phur dioxide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uses of sulph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lab. preparation of sulphur dioxide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elucidates uses of sulph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: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of sulphur dioxide in a fume chamber/in the op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ying out tests on the ga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 191- 192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Book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 25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roperties of sulphur dioxide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 down physical properties of sulphur dioxide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above test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 19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62-3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ic properties of SO</w:t>
            </w:r>
            <w:r>
              <w:rPr>
                <w:sz w:val="20"/>
                <w:szCs w:val="20"/>
                <w:vertAlign w:val="subscript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 carry out experiments to determine acidic properties of 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 to verify acidic properties of sulphur diox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equ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9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62-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&amp;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ing action of SO</w:t>
            </w:r>
            <w:r>
              <w:rPr>
                <w:sz w:val="20"/>
                <w:szCs w:val="20"/>
                <w:vertAlign w:val="subscript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verify reducing action of SO</w:t>
            </w:r>
            <w:r>
              <w:rPr>
                <w:sz w:val="20"/>
                <w:szCs w:val="20"/>
                <w:vertAlign w:val="subscript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experiments: make observations and draw conclus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balanced corresponding equ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l worksheet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leaching properties of 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szCs w:val="20"/>
              </w:rPr>
              <w:t>To carry out experiments to determine bleaching properties of 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observations made abo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corresponding equ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 .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9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63-4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xidizing action of 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 explain Oxidizing action of 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: review redox reaction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acher demonstration: - Lowering magnesium into a jar of 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; effect of 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on hydrogen sulph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observ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equations for the reac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ning magnesium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gen sulphide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.L.B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 198-199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66-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phate and sulphite 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ses of 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carry out tests for Sulphate and sulphite ion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te uses of 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experi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deductions from the observations ma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(ionic) equations for the reaction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acher elucidates uses of 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 sulph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um chlor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um nitrate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.L.B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K III</w:t>
            </w:r>
            <w:r>
              <w:rPr>
                <w:i/>
                <w:iCs/>
                <w:sz w:val="20"/>
                <w:szCs w:val="20"/>
              </w:rPr>
              <w:t xml:space="preserve"> P. 20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68-9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&amp;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phuric aci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process of manufacture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dentify raw materials for manufacture of sulphuric aci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 describe the contact proces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using schemat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char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equ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-schemat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chart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201-20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75-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perties of conc.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szCs w:val="20"/>
              </w:rPr>
              <w:t>Investigate properties of conc.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/ group expts on workshee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results in a table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 203-20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74-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perties of conc.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be properties of conc.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above observ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relevant equ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.L.B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2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roperties of sulphuric acid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ilute conc. sulphuric aci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physical properties of sulphuric aci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 – diluting conc. sulphuric aci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use of conc. sulphuric acid as a drying and dehydrating ag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. sulphuric aci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.L.B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K III</w:t>
            </w:r>
            <w:r>
              <w:rPr>
                <w:i/>
                <w:iCs/>
                <w:sz w:val="20"/>
                <w:szCs w:val="20"/>
              </w:rPr>
              <w:t xml:space="preserve"> P. 20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74-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properties of Sulphuric aci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write equations to show that conc. sulphuric acid is a drying and dehydrating agen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o describe reactions of dilute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>with meta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explanation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roup expts. – reaction of metals with  dilute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make observations and relevant deductions; writing corresponding equ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sium, zinc, copper metal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.L.B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K III</w:t>
            </w:r>
            <w:r>
              <w:rPr>
                <w:i/>
                <w:iCs/>
                <w:sz w:val="20"/>
                <w:szCs w:val="20"/>
              </w:rPr>
              <w:t xml:space="preserve"> P. 20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76-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lute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,</w:t>
            </w:r>
            <w:r>
              <w:rPr>
                <w:sz w:val="20"/>
                <w:szCs w:val="20"/>
              </w:rPr>
              <w:t xml:space="preserve"> carbonates and hydrogen carbonat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 investigate reaction of dilute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>with  carbonates and hydrogen carbonat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 expt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 tabulated observ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.L.B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K III</w:t>
            </w:r>
            <w:r>
              <w:rPr>
                <w:i/>
                <w:iCs/>
                <w:sz w:val="20"/>
                <w:szCs w:val="20"/>
              </w:rPr>
              <w:t xml:space="preserve"> P. 20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79-8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lute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,</w:t>
            </w:r>
            <w:r>
              <w:rPr>
                <w:sz w:val="20"/>
                <w:szCs w:val="20"/>
              </w:rPr>
              <w:t xml:space="preserve"> carbonates and hydrogen carbonat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 describe reaction of dilute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>with  carbonates and hydrogen carbonat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, writing relevant equ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.L.B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K III</w:t>
            </w:r>
            <w:r>
              <w:rPr>
                <w:i/>
                <w:iCs/>
                <w:sz w:val="20"/>
                <w:szCs w:val="20"/>
              </w:rPr>
              <w:t xml:space="preserve"> P. 2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lute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 xml:space="preserve">4, </w:t>
            </w:r>
            <w:r>
              <w:rPr>
                <w:sz w:val="20"/>
                <w:szCs w:val="20"/>
              </w:rPr>
              <w:t>and metal oxides and hydroxid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 investigate reaction of dilute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 xml:space="preserve">with metal oxides and hydroxides.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 expt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colour change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es of magnesium, zinc, copp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OH Solution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.L.B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K III</w:t>
            </w:r>
            <w:r>
              <w:rPr>
                <w:i/>
                <w:iCs/>
                <w:sz w:val="20"/>
                <w:szCs w:val="20"/>
              </w:rPr>
              <w:t xml:space="preserve"> P. 21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 287-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lute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>and metal oxides &amp; hydroxid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 explain reactions of dilute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 xml:space="preserve">with metal oxides and hydroxides.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, writing relevant chemical equ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.L.B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K III</w:t>
            </w:r>
            <w:r>
              <w:rPr>
                <w:i/>
                <w:iCs/>
                <w:sz w:val="20"/>
                <w:szCs w:val="20"/>
              </w:rPr>
              <w:t xml:space="preserve"> P. 2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gen sulph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ation of the ga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of the gas with oxygen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preparation of hydrogen sulph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tate properties of the ga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etical / descriptive appro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corresponding equ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physical properties of the gas and reaction of the gas with oxyg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.L.B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K III</w:t>
            </w:r>
            <w:r>
              <w:rPr>
                <w:i/>
                <w:iCs/>
                <w:sz w:val="20"/>
                <w:szCs w:val="20"/>
              </w:rPr>
              <w:t xml:space="preserve"> P. 21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89-9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of the gas with wat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ing properties of the ga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write equations for reaction of the gas with wat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monstrate reducing properties of the g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chemical equations for the reac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.L.B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K III</w:t>
            </w:r>
            <w:r>
              <w:rPr>
                <w:i/>
                <w:iCs/>
                <w:sz w:val="20"/>
                <w:szCs w:val="20"/>
              </w:rPr>
              <w:t xml:space="preserve"> P. 212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91-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phur and its effects on the environment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xplain environmental pollution caused by sulphur and its compound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explanation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.L.B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K III</w:t>
            </w:r>
            <w:r>
              <w:rPr>
                <w:i/>
                <w:iCs/>
                <w:sz w:val="20"/>
                <w:szCs w:val="20"/>
              </w:rPr>
              <w:t xml:space="preserve"> P. 21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Book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93-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INE  &amp; ITS COMPOU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preparation of chlorine ga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laboratory preparation of chlorine g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acher demonstration  – gas prep. tests on the ga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. HCl, Manganese (IV) oxide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219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98-9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roperties of chlorine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physical properties of chlorine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: Relate the properties to the method of collection of the g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equations for the reaction leading to formation of chlor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220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 30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properties of chlorine – reaction with water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nvestigate and explain reaction of chlorine with water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chemical equ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st blue litmus paper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222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Book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301-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properties of chlor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Reaction with metal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action with non-metals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nvestigate and explain reaction of chlorine with metals / non-metals.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chemical equations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PP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 -225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Book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303-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xidizing properties of chlorine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 investigate and explain reaction of chlorine with reducing a gent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experi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and explain observations ma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corresponding chemical equ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t. Worksheet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 226 -227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Book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307-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ine and alkali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vestigate and explain reaction of chlorine with alkali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cher demonstration: Bubbling chlorine with dilute cold / hot NaOH solutio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observations and account for th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d / hot NaOH solution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.L.B.BK II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. 228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nghorn Book II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P 313-4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for chlorides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arry out tests for chlorides.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exp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observations, resul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chemical equations for the reac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t. Workshee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c chloride, litmus paper, conc. Sulphuric acid.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.L.B.BK II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. 230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nghorn Book II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P 318-31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of chlorine ga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tate uses of chlorine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elucidates uses of chlorin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.L.B.BK II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. 23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nghorn Book II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P 32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gen chloride g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pre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roperti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describe Lab. prep of hydrogen chloride g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vestigate and state physical properties of hydrogen chloride g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cher demonstratio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tests on the gas and deduce the properties of the g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 chloride crystals, conc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23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323-4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eous hydrogen chloride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prepare aqueous hydrogen chloride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experiment leading to deduction of chemical properties of hydrogen chloride g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lled wate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2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chemical properties of hydrogen chloride g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determine chemical properties of hydrogen chloride g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arry out confirmatory test for hydrogen chloride g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experiment leading to deduction of  further chemical properties of hydrogen chloride gas / confirmatory test for hydrogen chloride g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nia solution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P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5 -22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327-33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-scale production of hydrochloric acid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raw materials for manufacture of hydrochloric acid in large sc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manufacturing proces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and giving relevant equ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237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nghorn Book III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  33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of hydrochloric acid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tate uses of hydrochloric acid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 discussion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237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nghorn Book III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 331-3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s of hydrochloric acid on the environment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xplain effects of hydrochloric acid on the environment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and explan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 238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nghorn Book III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 334-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TIVE   ASSESSMENT TEST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1584" w:right="1008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outlineLvl w:val="2"/>
    </w:pPr>
    <w:rPr>
      <w:rFonts w:ascii="Book Antiqua" w:hAnsi="Book Antiqua" w:cs="Book Antiqu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06:00Z</dcterms:created>
  <dc:creator>user</dc:creator>
  <dc:description/>
  <cp:keywords/>
  <dc:language>en-US</dc:language>
  <cp:lastModifiedBy>Gordon</cp:lastModifiedBy>
  <cp:lastPrinted>2009-03-11T17:19:00Z</cp:lastPrinted>
  <dcterms:modified xsi:type="dcterms:W3CDTF">2019-11-20T05:59:00Z</dcterms:modified>
  <cp:revision>29</cp:revision>
  <dc:subject/>
  <dc:title>M  WK</dc:title>
</cp:coreProperties>
</file>